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4» мая  2017г.                                                                                               № 1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А.Р. Бадаляну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А.Р. Бадаляна, в лице Макеевой А.Л., действующей по доверенности от 20.01.2017г., удостоверенной Кропочевой Т.В., нотариусом нотариального округа город Томск, зарегистрированной в реестре за № 1-296, о предоставлении разрешения на условно разрешенный вид использования земельных участков, с учетом положительных результатов публичных слушаний (заключение по итогам проведения публичных слушаний  от 18.05.2017г.), представленных документов, руководствуясь статьей 39 Градостроительного кодекса Российской Федерации от 29.12.2004г. № 190-ФЗ, приказом Министерства экономического развития Российской Федерации от 01сентября 2014 г. N 540 «Об утверждении классификатора видов разрешенного использования земельных участков» (в ред. Приказа Минэкономразвития России от 30.09.2015 № 7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оставить Андранику Рубиковичу Бадаляну разрешение на условно разрешенный вид использования 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70:14:0300083:600 площадью 200 кв.м., расположенного по адресу: Томская область, Томский район, трасса Томск-Мариинск 5-й км, уч. №1 для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70:14:0300083:601 площадью 3000 кв.м., расположенного по адресу: Томская область, Томский район, трасса Томск-Мариинск 5-й км, уч. №2 для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6:00Z</dcterms:created>
  <dc:creator>OEM</dc:creator>
  <dc:description/>
  <cp:keywords/>
  <dc:language>en-US</dc:language>
  <cp:lastModifiedBy>Пользователь</cp:lastModifiedBy>
  <cp:lastPrinted>2015-09-29T12:01:00Z</cp:lastPrinted>
  <dcterms:modified xsi:type="dcterms:W3CDTF">2017-05-25T03:48:00Z</dcterms:modified>
  <cp:revision>87</cp:revision>
  <dc:subject/>
  <dc:title>МУНИЦИПАЛЬНОЕ ОБРАЗОВАНИЕ «МИРНЕНСКОЕ СЕЛЬСКОЕ ПОСЕЛЕНИЕ»</dc:title>
</cp:coreProperties>
</file>