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» августа 2017г.                                                                            № 2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транспорт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требований Федерального закона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 законом от 06 октября 2003 года N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остановок общественного транспорта на территории Копыловского сельского поселения Томского района Томской области согласно прилож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pilovo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 Администрации)   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8. 2017г.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ок общественного транспорта на территории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оположения остано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опылово, ул. Набереж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столярного цеха, расположенного по адресу: Томская область, Томский район, п. Копылово, ул. З.Космодемьянской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4:00Z</dcterms:created>
  <dc:creator>OEM User</dc:creator>
  <dc:description/>
  <cp:keywords/>
  <dc:language>en-US</dc:language>
  <cp:lastModifiedBy>Пользователь</cp:lastModifiedBy>
  <cp:lastPrinted>2017-08-16T12:08:00Z</cp:lastPrinted>
  <dcterms:modified xsi:type="dcterms:W3CDTF">2017-08-17T01:51:00Z</dcterms:modified>
  <cp:revision>47</cp:revision>
  <dc:subject/>
  <dc:title>АДМИНИСТРАЦИЯ КОПЫЛОВСКОГО СЕЛЬСКОГО ПОСЕЛЕНИЯ</dc:title>
</cp:coreProperties>
</file>