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июня 2018г.                                                                                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ы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05 ноября 2015 года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на земельные участки, из зе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 разграничена и нахо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пыло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Копыловского сельского поселения от 05 ноября 2015 года № 315 «Об утверждении Административного регламента предоставления муниципальной услуги «Предоставление прав на земельные участки, из земель, государственная собственность на которые не разграничена и находящихся в собственности муниципального образования «Копыловское сельское поселение» следующие изменения и дополнени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прав на земельные участки из земель, находящихся в собственности муниципального образования «Копы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нести в Административный регламент предоставления муниципальной услуги «Предоставление прав на земельные участки из земель, находящихся в собственности муниципального образования «Копыл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Настоящий Административный регламент (далее – Регламент) предоставления муниципальной услуги «Предоставление прав на земельные участки из земель, находящихся в собственности муниципального образования «Копыловское сельское поселение», разработан в целях повышения качества предоставления указанной муниципальной услуги в Копыловском сельском поселении и определяет сроки и последовательность административных процедур при предоставлении муниципальной услуги, в пределах компетен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Наименова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прав на земельные участки из земель, находящихся в собственности муниципального образования «Копыловское сельское поселение» (далее – муниципальная услуга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бзац 7 пункта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едеральный закон от 13 июля 2015 № 218-ФЗ «О государственной регистрации недвижимости»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дпункт 6 пункта 18 после слов «гражданину для» дополнить словами «индивидуального жилищного строительства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 подпункте 21 пункта 24 слова «Федеральным законом «О государственном кадастре недвижимости» заменить словами «Федеральным законом «О государственной регистрации недвижи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наименование под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раздел 2. Согласование заявления получателя услуги о предоставлении прав на земельные участки из земель, находящихся в собственности муниципального образования «Копыловское сельское поселение», с Главой «Копы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в пункте 24 слова «государственная собственность на которые не разграничена 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наименование под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раздел 3. Принятие решения о предоставлении прав на земельные участки из земель, находящихся в собственности муниципального образования «Копыловское сельское посел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 Администрации)                  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лубник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OEM User</dc:creator>
  <dc:description/>
  <cp:keywords/>
  <dc:language>en-US</dc:language>
  <cp:lastModifiedBy>Пользователь</cp:lastModifiedBy>
  <cp:lastPrinted>2018-05-30T11:33:00Z</cp:lastPrinted>
  <dcterms:modified xsi:type="dcterms:W3CDTF">2018-06-07T01:58:00Z</dcterms:modified>
  <cp:revision>422</cp:revision>
  <dc:subject/>
  <dc:title>АДМИНИСТРАЦИЯ КОПЫЛОВСКОГО СЕЛЬСКОГО ПОСЕЛЕНИЯ</dc:title>
</cp:coreProperties>
</file>