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75335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6» мая 2017г.                                                                                                   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пылово</w:t>
      </w:r>
    </w:p>
    <w:p>
      <w:pPr>
        <w:pStyle w:val="Style61"/>
        <w:widowControl/>
        <w:spacing w:lineRule="auto" w:line="240"/>
        <w:ind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FontStyle14"/>
        </w:rPr>
      </w:pPr>
      <w:r>
        <w:rPr>
          <w:rStyle w:val="FontStyle14"/>
        </w:rPr>
        <w:t>О назначении и проведении публичных слушаний по обсуждению проекта планировки и проекта межевания территории в п.Копылово</w:t>
      </w:r>
    </w:p>
    <w:p>
      <w:pPr>
        <w:pStyle w:val="Style61"/>
        <w:widowControl/>
        <w:spacing w:lineRule="auto" w:line="240"/>
        <w:ind w:right="4147" w:hanging="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</w:t>
      </w:r>
    </w:p>
    <w:p>
      <w:pPr>
        <w:pStyle w:val="Style6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b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rPr>
          <w:rStyle w:val="FontStyle14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67"/>
        <w:rPr>
          <w:rStyle w:val="FontStyle14"/>
        </w:rPr>
      </w:pPr>
      <w:r>
        <w:rPr/>
        <w:t xml:space="preserve">Назначить проведение публичных слушаний </w:t>
      </w:r>
      <w:r>
        <w:rPr>
          <w:rStyle w:val="FontStyle14"/>
        </w:rPr>
        <w:t>по обсуждению проекта планировки и проекта  межевания территории квартала, ограниченного ул. Набережная, ул. Ленина, ул. 1 Мая в п. Копылово Томского района Томской области, (далее – проекты) на 07 июня 2017 года в 18-00 (регистрация с 17-30) по адресу: Томская область, Томский район, п. Копылово, ул. Новая, 18 (здание клуба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67"/>
        <w:rPr/>
      </w:pPr>
      <w:r>
        <w:rPr>
          <w:rStyle w:val="FontStyle14"/>
        </w:rPr>
        <w:t>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«Копыловское сельское поселение» (председатель Харьковский Аркадий Владимирович, телефон 989-555; организатор публичных слушаний – Пролубникова Нина Васильевна, телефон 989-48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участия граждан в публичных слушаниях и учета предложений и замечаний граждан </w:t>
      </w:r>
      <w:r>
        <w:rPr>
          <w:rStyle w:val="FontStyle14"/>
        </w:rPr>
        <w:t xml:space="preserve">по проекту планировки и проекту межева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материалы </w:t>
      </w:r>
      <w:r>
        <w:rPr>
          <w:rStyle w:val="FontStyle14"/>
        </w:rPr>
        <w:t xml:space="preserve">по проекту планировки и проекту межевания  на информационном стенде по адресу: Томская область, Томский район, </w:t>
      </w:r>
      <w:r>
        <w:rPr>
          <w:rFonts w:cs="Times New Roman" w:ascii="Times New Roman" w:hAnsi="Times New Roman"/>
          <w:sz w:val="24"/>
          <w:szCs w:val="24"/>
        </w:rPr>
        <w:t>п. Копылово, ул. Новая, 13, Администрация сельского поселения,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88" w:before="0" w:after="0"/>
        <w:ind w:left="0" w:firstLine="567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4"/>
        </w:rPr>
        <w:t>Комиссии по подготовке правил землепользования и застройки обеспечить сбор и обобщение предложений и замечаний граждан, юридических лиц и</w:t>
      </w:r>
      <w:r>
        <w:rPr>
          <w:rStyle w:val="FontStyle11"/>
          <w:b w:val="false"/>
          <w:sz w:val="24"/>
          <w:szCs w:val="24"/>
        </w:rPr>
        <w:t xml:space="preserve"> направить их вместе с рекомендациями Комиссии Главе Копыловоского сельского поселения для принятия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12" w:before="0" w:after="0"/>
        <w:ind w:left="0"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лава Администрации) </w:t>
        <w:tab/>
        <w:tab/>
        <w:tab/>
        <w:tab/>
        <w:t xml:space="preserve"> </w:t>
        <w:tab/>
        <w:tab/>
        <w:t xml:space="preserve">                  А.А. Кур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widowControl/>
        <w:spacing w:lineRule="auto" w:line="240"/>
        <w:ind w:left="4820" w:hanging="0"/>
        <w:jc w:val="right"/>
        <w:rPr/>
      </w:pPr>
      <w:r>
        <w:rPr>
          <w:rStyle w:val="FontStyle12"/>
          <w:b w:val="false"/>
          <w:i/>
          <w:sz w:val="20"/>
          <w:szCs w:val="20"/>
        </w:rPr>
        <w:t xml:space="preserve">Приложение №1 к постановлению </w:t>
      </w:r>
    </w:p>
    <w:p>
      <w:pPr>
        <w:pStyle w:val="Style16"/>
        <w:widowControl/>
        <w:spacing w:lineRule="auto" w:line="240"/>
        <w:ind w:left="4820" w:hanging="0"/>
        <w:jc w:val="right"/>
        <w:rPr/>
      </w:pPr>
      <w:r>
        <w:rPr>
          <w:rStyle w:val="FontStyle12"/>
          <w:b w:val="false"/>
          <w:i/>
          <w:sz w:val="20"/>
          <w:szCs w:val="20"/>
        </w:rPr>
        <w:t xml:space="preserve">Администрации Копыловоского сельского поселения </w:t>
      </w:r>
    </w:p>
    <w:p>
      <w:pPr>
        <w:pStyle w:val="Style16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>
          <w:rStyle w:val="FontStyle12"/>
          <w:b w:val="false"/>
          <w:i/>
          <w:sz w:val="20"/>
          <w:szCs w:val="20"/>
        </w:rPr>
        <w:t>от 16.05.2017 №13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граждан в публичных слушаниях, 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Style w:val="FontStyle14"/>
        </w:rPr>
        <w:t>по обсуждению проекта планировки и проекта межевания территории квартала, ограниченного ул. Набережная, ул. Ленина, ул. 1 Мая в п. Копылово Томского района Томской обла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целях обеспечения участия населения в обсу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планировки и проекта  межевания </w:t>
      </w:r>
      <w:r>
        <w:rPr>
          <w:rStyle w:val="FontStyle14"/>
        </w:rPr>
        <w:t>территории квартала, ограниченного ул. Набережная, ул. Ленина, ул. 1 Мая в п. Копылово Томского района Т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ов)</w:t>
      </w:r>
      <w:r>
        <w:rPr>
          <w:rFonts w:cs="Times New Roman" w:ascii="Times New Roman" w:hAnsi="Times New Roman"/>
          <w:sz w:val="24"/>
          <w:szCs w:val="24"/>
        </w:rPr>
        <w:t xml:space="preserve"> и регулирует порядок участия граждан п. Копылово Копыловского сельского поселения в обсуждении проектов, а также учета мнения населения по прое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граждан в обсуждении </w:t>
      </w:r>
      <w:r>
        <w:rPr>
          <w:rFonts w:cs="Times New Roman" w:ascii="Times New Roman" w:hAnsi="Times New Roman"/>
          <w:bCs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участия населения в  публичных слушаниях по </w:t>
      </w:r>
      <w:r>
        <w:rPr>
          <w:rFonts w:cs="Times New Roman" w:ascii="Times New Roman" w:hAnsi="Times New Roman"/>
          <w:bCs/>
          <w:sz w:val="24"/>
          <w:szCs w:val="24"/>
        </w:rPr>
        <w:t>проектам</w:t>
      </w:r>
      <w:r>
        <w:rPr>
          <w:rFonts w:cs="Times New Roman" w:ascii="Times New Roman" w:hAnsi="Times New Roman"/>
          <w:sz w:val="24"/>
          <w:szCs w:val="24"/>
        </w:rPr>
        <w:t xml:space="preserve"> и направления жителями п. Копылово Копыловского сельского поселения письменных предложений и замечаний по </w:t>
      </w:r>
      <w:r>
        <w:rPr>
          <w:rFonts w:cs="Times New Roman" w:ascii="Times New Roman" w:hAnsi="Times New Roman"/>
          <w:bC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Копы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 назначении и проведении публичных слушаний по обсуждению </w:t>
      </w:r>
      <w:r>
        <w:rPr>
          <w:rFonts w:cs="Times New Roman" w:ascii="Times New Roman" w:hAnsi="Times New Roman"/>
          <w:bCs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(далее – постановление) подлежит опубликованию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ля всеобщего ознакомления (обнародования) вывешивается на информационном стенде  сельского поселения по адресу: п. Копылово, ул. Новая, 13; Администрация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 направляется  в организации, находящиеся на территории сельского поселения согласно журналу рассылки документов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 3-х экземплярах направляется в библиотеки п. Копылово, п. Рассвет, где должен находиться в свободном доступе для всех жителей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замечания и предложения по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ам направляются в Администрацию сельского поселения по следующему адресу: Томская область, Томский район, п. Копылово, ул. Новая, 13 (здание Администрации) в дни приёма граждан с 9-00 до 16-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обсуждению </w:t>
      </w:r>
      <w:r>
        <w:rPr>
          <w:rFonts w:cs="Times New Roman" w:ascii="Times New Roman" w:hAnsi="Times New Roman"/>
          <w:bCs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назначаются Постановлением Главы поселения (Главы Администрации) не ранее чем через 20 дней со дня опубликования постановления. Глава поселения (Глава Администрации)  назначает дату, время  и  место проведения публичных слушаний. Постановление о назначении публичных слушаний 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вправе участвовать жители п. Копылово Копыловского сельского поселения, достигшие 18-ти летнего возраста, постоянно или преимущественно проживающие  на его территории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публичных слушаний, а также прием и учет предложений граждан по </w:t>
      </w:r>
      <w:r>
        <w:rPr>
          <w:rFonts w:cs="Times New Roman" w:ascii="Times New Roman" w:hAnsi="Times New Roman"/>
          <w:bCs/>
          <w:sz w:val="24"/>
          <w:szCs w:val="24"/>
        </w:rPr>
        <w:t>проекта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</w:t>
      </w:r>
      <w:r>
        <w:rPr>
          <w:rStyle w:val="FontStyle14"/>
        </w:rPr>
        <w:t>Комиссия по подготовке правил землепользования и застройки муниципального образования «Копыловское сельское поселение» (председатель Харьковский Аркадий Владимирович, телефон 989-555;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публичных слушаний – Пролубникова Нина Васильевна, телефон 989-48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е обеспечение учета мнений, предложений и замечаний по вопросу осуществляет секретарь публичных слушаний, назначаемый организатором публичных слушаний.</w:t>
      </w:r>
    </w:p>
    <w:p>
      <w:pPr>
        <w:pStyle w:val="Style21"/>
        <w:widowControl/>
        <w:spacing w:lineRule="exact" w:line="274"/>
        <w:ind w:firstLine="567"/>
        <w:rPr/>
      </w:pPr>
      <w:r>
        <w:rPr>
          <w:rStyle w:val="FontStyle14"/>
        </w:rPr>
        <w:t>Предложения и замечания носят рекомендательный характер.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274"/>
        <w:ind w:firstLine="567"/>
        <w:rPr/>
      </w:pPr>
      <w:r>
        <w:rPr>
          <w:rStyle w:val="FontStyle14"/>
        </w:rPr>
        <w:t>Письменные предложения и замечания граждан предоставляются лично или направляются почтой по адресу: 634537, Томская область, Томский район, п. Копылово, ул. Новая, 13, и в обязательном порядке должны содержать фамилию, имя, отчество, адрес места жительства обратившегося.</w:t>
      </w:r>
    </w:p>
    <w:p>
      <w:pPr>
        <w:pStyle w:val="Style21"/>
        <w:widowControl/>
        <w:spacing w:lineRule="exact" w:line="274"/>
        <w:ind w:firstLine="567"/>
        <w:jc w:val="both"/>
        <w:rPr/>
      </w:pPr>
      <w:r>
        <w:rPr>
          <w:rStyle w:val="FontStyle14"/>
        </w:rPr>
        <w:t>В случае направления предложений и замечаний гражданами, не проживающими в п. Копылово, они должны документально подтвердить, что они являются заинтересованными лицами.</w:t>
      </w:r>
    </w:p>
    <w:p>
      <w:pPr>
        <w:pStyle w:val="Style101"/>
        <w:widowControl/>
        <w:tabs>
          <w:tab w:val="clear" w:pos="708"/>
          <w:tab w:val="left" w:pos="9298" w:leader="none"/>
        </w:tabs>
        <w:spacing w:lineRule="exact" w:line="274" w:before="53" w:after="0"/>
        <w:ind w:firstLine="567"/>
        <w:rPr/>
      </w:pPr>
      <w:r>
        <w:rPr>
          <w:rStyle w:val="FontStyle14"/>
        </w:rPr>
        <w:t>Замечания и предложения лиц, не являющихся участниками публичных</w:t>
        <w:br/>
        <w:t>слушаний, в протокол не вносятся и Комиссией не рассматриваются.</w:t>
      </w:r>
    </w:p>
    <w:p>
      <w:pPr>
        <w:pStyle w:val="Style101"/>
        <w:widowControl/>
        <w:spacing w:lineRule="exact" w:line="274"/>
        <w:ind w:firstLine="567"/>
        <w:rPr/>
      </w:pPr>
      <w:r>
        <w:rPr>
          <w:rStyle w:val="FontStyle14"/>
        </w:rPr>
        <w:t>Замечания и предложения, не позволяющие установить фамилию, и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274"/>
        <w:ind w:firstLine="567"/>
        <w:rPr/>
      </w:pPr>
      <w:r>
        <w:rPr>
          <w:rStyle w:val="FontStyle14"/>
        </w:rPr>
        <w:t>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«Копыл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виде совместного собрания  депутатов  Совета  поселения, Главы поселения, населения п. Копылово Копыловского сельского поселения, которые имеют право решающего голоса при обсуждении вопроса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Томской области, представители органов государственной власт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выступлений по обсуждению проекта – не более 7 ми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чала обсуждения вопроса организатор публичных слушаний предлагает присутствующим записаться  для вы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cs="Times New Roman" w:ascii="Times New Roman" w:hAnsi="Times New Roman"/>
          <w:bCs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доклада организатора публичных слушаний, который кратко излагает основное содержание рассматриваемого вопроса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секретарем ведется протокол публичных слушаний по данному вопросу. Протокол подписывает организатор и секретарь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обсуждения </w:t>
      </w:r>
      <w:r>
        <w:rPr>
          <w:rFonts w:cs="Times New Roman" w:ascii="Times New Roman" w:hAnsi="Times New Roman"/>
          <w:bCs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обрить </w:t>
      </w:r>
      <w:r>
        <w:rPr>
          <w:rFonts w:cs="Times New Roman" w:ascii="Times New Roman" w:hAnsi="Times New Roman"/>
          <w:bCs/>
          <w:sz w:val="24"/>
          <w:szCs w:val="24"/>
        </w:rPr>
        <w:t>проект планировки и проект межевания в предложенной редак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добрить проект планировки и проект межевания с учетом конкретных изменений и допол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добрять проект планировки и проект межевания в предложенн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крытым голосованием путем подачи голоса «за», «против», «воздержался» или в письменной форме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в течение 3-х дней со дня  проведения 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голосов, поданных «за» или «против», а также количество воздержавшихся при вынесении решения по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у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е подписывается  организатором публичных слушаний и вместе с протоколом публичных слушаний передается в Администрацию 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лючение по результатам публичных слушаний подлежит опубликованию (обнародованию)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течение 10 дней после окончания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ступает в силу с момента его опубликования в информационном бюллетене Копы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1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15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3:00Z</dcterms:created>
  <dc:creator>Кандинская</dc:creator>
  <dc:description/>
  <cp:keywords/>
  <dc:language>en-US</dc:language>
  <cp:lastModifiedBy>Пользователь</cp:lastModifiedBy>
  <cp:lastPrinted>2017-05-17T11:43:00Z</cp:lastPrinted>
  <dcterms:modified xsi:type="dcterms:W3CDTF">2017-05-17T04:45:00Z</dcterms:modified>
  <cp:revision>16</cp:revision>
  <dc:subject/>
  <dc:title>Муниципальное образование «Калтайское сельское поселение»</dc:title>
</cp:coreProperties>
</file>