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июня 2017г.                                                                             № 1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б утверждении проекта планировки и проекта межевания территории квартала, ограниченного ул. Набережная, ул. Ленина, ул. 1 Мая в п. Копылово Томского района Томской области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принимая во внимание протокол публичных слушаний  от 07.06.2017 года 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173" w:firstLine="567"/>
        <w:jc w:val="both"/>
        <w:rPr/>
      </w:pPr>
      <w:r>
        <w:rPr>
          <w:sz w:val="26"/>
          <w:szCs w:val="26"/>
        </w:rPr>
        <w:t>Утвердить проект планировки и проект межевания территории квартала, ограниченного ул. Набережная, ул. Ленина, ул. 1 Мая в п. Копылово Томского района Т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17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17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утвержденный проект планировки и проект межевания территории квартала, ограниченного ул. Набережная, ул. Ленина, ул. 1 Мая в п. Копылово Томского района Томской области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right="1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(Глава Администрации) </w:t>
        <w:tab/>
        <w:tab/>
        <w:tab/>
        <w:tab/>
        <w:tab/>
        <w:t xml:space="preserve">                           А.А. Куринский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7-06-20T07:00:00Z</dcterms:modified>
  <cp:revision>12</cp:revision>
  <dc:subject/>
  <dc:title>Муниципальное образование «Калтайское сельское поселение»</dc:title>
</cp:coreProperties>
</file>