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февраля 2018г.                                                                                      №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8" w:right="3684" w:hanging="0"/>
        <w:jc w:val="both"/>
        <w:rPr/>
      </w:pPr>
      <w:r>
        <w:rPr>
          <w:sz w:val="28"/>
          <w:szCs w:val="28"/>
        </w:rPr>
        <w:t xml:space="preserve">Об утверждении проекта межевания </w:t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рритории СНТ «Сибирский сад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3" w:right="29" w:firstLine="562"/>
        <w:jc w:val="both"/>
        <w:rPr/>
      </w:pPr>
      <w:r>
        <w:rPr>
          <w:sz w:val="28"/>
          <w:szCs w:val="28"/>
        </w:rPr>
        <w:t xml:space="preserve">Рассмотрев проект межевания территории СНТ «Сибирский сад», руководствуясь </w:t>
      </w:r>
      <w:r>
        <w:rPr>
          <w:sz w:val="28"/>
          <w:szCs w:val="28"/>
          <w:shd w:fill="FFFFFF" w:val="clear"/>
        </w:rPr>
        <w:t>Федеральным законом от 06 октября 2003 года  № 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Градостроительным кодексом Российской Федерации от 29 декабря 2004 года № 190-ФЗ, Уставом муниципального образования «Копыловское сельское поселение», принимая во внимание протокол собрания уполномоченных СНТ «Сибирский сад» от 02.12.2017 года, </w:t>
      </w:r>
    </w:p>
    <w:p>
      <w:pPr>
        <w:pStyle w:val="Normal"/>
        <w:shd w:fill="FFFFFF" w:val="clear"/>
        <w:ind w:left="43" w:right="29" w:firstLine="56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СНТ «Сибирский сад», расположенного по адресу: Российская Федерация, Томская область, Томский район, Копыловское сельское поселение, окр. ж.д. Копылово, СНТ «Сибирский сад», выполненный ООО «Земля и недвижимость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утвержденный проект межевания территории СНТ «Сибирский сад», расположенного по адресу: Российская Федерация, Томская область, Томский район, Копыловское сельское поселение, окр. ж.д. Копылово, СНТ «Сибирский сад»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 xml:space="preserve">         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>Попова А.В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8-02-19T04:44:00Z</dcterms:modified>
  <cp:revision>39</cp:revision>
  <dc:subject/>
  <dc:title>Муниципальное образование «Калтайское сельское поселение»</dc:title>
</cp:coreProperties>
</file>