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рта 2018г.                                                                         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Подшипник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Подшипник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собрания уполномоченных СНТ «Подшипник» от 06.12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Подшипник», расположенного по адресу: Российская Федерация, Томская область, Томский район, Копыловское сельское поселение, окр. д. Постниково, СНТ «Подшипник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твержденный проект межевания территории СНТ «Подшипник», расположенного по адресу: Российская Федерация, Томская область, Томский район, Копыловское сельское поселение, окр. д. Постниково, СНТ «Подшипник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3-15T04:37:00Z</dcterms:modified>
  <cp:revision>45</cp:revision>
  <dc:subject/>
  <dc:title>Муниципальное образование «Калтайское сельское поселение»</dc:title>
</cp:coreProperties>
</file>