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февраля 2018г.                                                                                    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Обувщик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Обувщик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собрания уполномоченных СНТ «Обувщик» от 12.12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Обувщик», расположенного по адресу: Российская Федерация, Томская область, Томский район, Муниципальное образование «Копыловское сельское поселение», окр. д. Постниково, СНТ «Обувщик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твержденный проект межевания территории СНТ «Обувщик», расположенного по адресу: Российская Федерация, Томская область, Томский район, Муниципальное образование «Копыловское сельское поселение», окр. д. Постниково, СНТ «Обувщик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2-27T02:30:00Z</dcterms:modified>
  <cp:revision>42</cp:revision>
  <dc:subject/>
  <dc:title>Муниципальное образование «Калтайское сельское поселение»</dc:title>
</cp:coreProperties>
</file>