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1» сентября  2018г.                                                                                              № 1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 разработке документации по планировке территории СНТ «Восход-2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3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НТ «Восход-2» (адрес местонахождения: Томская область, Томский район, поселок Копылово), в лице председателя Канунникова Ивана Алексеевича, действующего на основании Устава, представленные документы, руководствуясь статьями 41, 42, 43, 45, 46 Градостроительного Кодекса Российской Федерации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Разрешить садоводческому некоммерческому товариществу «Восход-2»  разработку документации по планировке территории: проекта планировки территории, содержащего проект межевания в границах СНТ «Восход-2» для ведения гражданами садоводства в соответствии с прилагаемой схем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комендовать СНТ «Восход-2»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в соответствии со статьями 42, 43, 45 и 46 Градостроительного кодекса Российской Федерации,  действующим законодательством и документации территориального планирования муниципального образования «Копыловское сельское поселение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на топографической основе М 1:500 (ортофотопланы) в соответствии  с действующим Градостроительным кодекс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изыскания для подготовки документации по планировке территории выполнить в объеме, необходимом для установки (образования) и уточнения границ земельных участков в соответствии с подпунктом 2 пункта 4 статьи 41.2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роекта планировки территории выполнить проект межевания территории для установления границ земельных участков, на которых расположены объекты транспортной инфраструктуры,  объекты инженерно-технического обеспечения и объекты социальн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оставе проекта планировки (основная часть) подготовить документацию по проведению специальных защитных мероприятий по предотвращению негативного воздействия вод в границах зон затопления, подтопления в соответствии с техническими регламентами и строительными прави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место размещение объекта с федеральными надзорными органа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емонстрационный материал (1 экз. в бумажном и 1 экз. в электронном виде) по обоснованию проекта планировки и проекта меже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ацию по планировке территории в Администрацию Копыловского сельского поселения в течение двенадцати месяцев с момента принят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едупредить СНТ «Восход-2», что невыполнение условий данного постановления, является основанием для признания его утратившим силу без возмещения понесённых затра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Со дня опубликования настоящего постановления специалисту по землеустройству и градостроительству Администрации Копыловского сельского поселения Н.В. Пролубниковой обеспечить приём предложений физических и юридических лиц о порядке, сроках и содержании документации по планировке соответствующей территор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О Главы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ы Администрации) </w:t>
        <w:tab/>
        <w:tab/>
        <w:tab/>
        <w:tab/>
        <w:tab/>
        <w:t xml:space="preserve">    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>Попова А.В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8-09-21T08:34:00Z</dcterms:modified>
  <cp:revision>42</cp:revision>
  <dc:subject/>
  <dc:title>Муниципальное образование «Калтайское сельское поселение»</dc:title>
</cp:coreProperties>
</file>