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1» сентября  2018г.                                                                                               № 1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НТ «Вишенка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НТ «Вишенка» (адрес местонахождения: Томская область, Томский район, поселок Копылово), в лице председателя Михалева Константина Евгеньевича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некоммерческому товариществу «Вишенка»  разработку документации по планировке территории: проекта планировки территории, содержащего проект межевания в границах СНТ «Вишенка» для ведения гражданами садоводства в соответствии с прилагаемой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 СНТ «Вишенка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емонстрационный материал (1 экз. в бумажном и 1 экз. в электронном виде) по обоснованию проекта планировки и проекта меже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НТ «Вишенка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О Главы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</w:t>
        <w:tab/>
        <w:tab/>
        <w:tab/>
        <w:tab/>
        <w:tab/>
        <w:t xml:space="preserve">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8-09-21T10:55:00Z</cp:lastPrinted>
  <dcterms:modified xsi:type="dcterms:W3CDTF">2018-09-21T08:34:00Z</dcterms:modified>
  <cp:revision>43</cp:revision>
  <dc:subject/>
  <dc:title>Муниципальное образование «Калтайское сельское поселение»</dc:title>
</cp:coreProperties>
</file>