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июня 2017г.                                                                                   № 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Химик-2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Химик-2» (адрес местонахождения: Томская область, Томский район, поселок Копылово), в лице председателя Кретинина Валерия Станиславовича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Химик-2»  разработку документации по планировке территории: проекта планировки территории, содержащего проект межевания в границах СНТ «Химик-2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Химик-2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одготовить демонстрационный материал (2 экз. в бумажном и 1 экз. в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Химик-2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ab/>
        <w:tab/>
        <w:tab/>
        <w:tab/>
        <w:t xml:space="preserve">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7-06-30T01:37:00Z</dcterms:modified>
  <cp:revision>27</cp:revision>
  <dc:subject/>
  <dc:title>Муниципальное образование «Калтайское сельское поселение»</dc:title>
</cp:coreProperties>
</file>