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» сентября  2018г.                                                                                               № 1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Горка-1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Горка-1» (адрес местонахождения: Томская область, Томский район, поселок Копылово), в лице председателя Стародубцевой Ольги Сергеевны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Горка-1»  разработку документации по планировке территории: проекта планировки территории, содержащего проект межевания в границах СНТ «Горка-1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НТ «Горка-1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емонстрационный материал (1 экз. в бумажном и 1 экз. в электронном виде) по обоснованию проекта планировки и проекта меж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Горка-1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О Главы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</w:t>
        <w:tab/>
        <w:tab/>
        <w:tab/>
        <w:tab/>
        <w:tab/>
        <w:t xml:space="preserve">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8-09-21T08:35:00Z</dcterms:modified>
  <cp:revision>42</cp:revision>
  <dc:subject/>
  <dc:title>Муниципальное образование «Калтайское сельское поселение»</dc:title>
</cp:coreProperties>
</file>