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1» сентября  2018г.                                                                                               № 1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shd w:fill="FFFFFF" w:val="clear"/>
        <w:ind w:left="58"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" w:right="3684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 разработке документации по планировке территории СНТ «Горка»</w:t>
      </w:r>
    </w:p>
    <w:p>
      <w:pPr>
        <w:pStyle w:val="Normal"/>
        <w:shd w:fill="FFFFFF" w:val="clear"/>
        <w:ind w:left="43" w:right="29" w:firstLine="56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43" w:right="29" w:firstLine="562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СНТ «Горка» (адрес местонахождения: Томская область, Томский район, поселок Копылово), в лице председателя Зайцева Ивана Яковлевича, действующего на основании Устава, представленные документы, руководствуясь статьями 41, 42, 43, 45, 46 Градостроительного Кодекса Российской Федерации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Разрешить садоводческому некоммерческому товариществу «Горка»  разработку документации по планировке территории: проекта планировки территории, содержащего проект межевания в границах СНТ «Горка» для ведения гражданами садоводства в соответствии с прилагаемой схем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екомендовать СНТ «Горка»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разработать в соответствии со статьями 42, 43, 45 и 46 Градостроительного кодекса Российской Федерации,  действующим законодательством и документации территориального планирования муниципального образования «Копыловское сельское поселение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разработать на топографической основе М 1:500 (ортофотопланы) в соответствии  с действующим Градостроительным кодекс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изыскания для подготовки документации по планировке территории выполнить в объеме, необходимом для установки (образования) и уточнения границ земельных участков в соответствии с подпунктом 2 пункта 4 статьи 41.2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ставе проекта планировки территории выполнить проект межевания территории для установления границ земельных участков, на которых расположены объекты транспортной инфраструктуры,  объекты инженерно-технического обеспечения и объекты социального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В составе проекта планировки (основная часть) подготовить документацию по проведению специальных защитных мероприятий по предотвращению негативного воздействия вод в границах зон затопления, подтопления в соответствии с техническими регламентами и строительными прави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место размещение объекта с федеральными надзорными органам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демонстрационный материал (1 экз. в бумажном и 1 экз. в электронном виде) по обоснованию проекта планировки и проекта меже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ацию по планировке территории в Администрацию Копыловского сельского поселения в течение двенадцати месяцев с момента принят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Предупредить СНТ «Горка», что невыполнение условий данного постановления, является основанием для признания его утратившим силу без возмещения понесённых затра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Со дня опубликования настоящего постановления специалисту по землеустройству и градостроительству Администрации Копыловского сельского поселения Н.В. Пролубниковой обеспечить приём предложений физических и юридических лиц о порядке, сроках и содержании документации по планировке соответствующей территор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О Главы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Главы Администрации) </w:t>
        <w:tab/>
        <w:tab/>
        <w:tab/>
        <w:tab/>
        <w:tab/>
        <w:t xml:space="preserve">                                   А.В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дело №_____</w:t>
      </w:r>
    </w:p>
    <w:p>
      <w:pPr>
        <w:pStyle w:val="Normal"/>
        <w:jc w:val="both"/>
        <w:rPr/>
      </w:pPr>
      <w:r>
        <w:rPr/>
        <w:t>Попова А.В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Валентина</dc:creator>
  <dc:description/>
  <cp:keywords/>
  <dc:language>en-US</dc:language>
  <cp:lastModifiedBy>Пользователь</cp:lastModifiedBy>
  <cp:lastPrinted>2018-09-21T11:55:00Z</cp:lastPrinted>
  <dcterms:modified xsi:type="dcterms:W3CDTF">2018-09-21T08:36:00Z</dcterms:modified>
  <cp:revision>44</cp:revision>
  <dc:subject/>
  <dc:title>Муниципальное образование «Калтайское сельское поселение»</dc:title>
</cp:coreProperties>
</file>