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июня 2017г.                                                                    № 1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Автомобилист» ПО «Томскавтотранс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Автомобилист» ПО «Томскавтотранс» (адрес местонахождения: Томская область, Томский район, поселок Копылово), в лице председателя Самосудовой Тамары Георгиевны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Автомобилист» ПО «Томскавтотранс» разработку документации по планировке территории: проекта планировки и проекта межевания территории согласно представленной сх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Автомобилист» ПО «Томскавтотранс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одготовить демонстрационный материал (2 экз. в бумажном и 1 экз. в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Автомобилист» ПО «Томскавтотранс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ab/>
        <w:t xml:space="preserve">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7T11:01:00Z</cp:lastPrinted>
  <dcterms:modified xsi:type="dcterms:W3CDTF">2017-06-27T04:01:00Z</dcterms:modified>
  <cp:revision>25</cp:revision>
  <dc:subject/>
  <dc:title>Муниципальное образование «Калтайское сельское поселение»</dc:title>
</cp:coreProperties>
</file>