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февраля 2017г.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азработке проекта планировки 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территории, ограниченной ул. Набер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ул. 1 Мая в п. Копылово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, с целью формир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под многоквартирным жил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едложения ООО «Контур» от 17.02.2017г. №  97, руководствуясь статьями 41, 42, 43, 45, 46 Градостроительного кодекса Российской Федерации, Генеральным планом и Правилами землепользования и застройки муниципального образования «Копыловское сельское поселение», утвержденными Решением Совета Копыловского сельского поселения 30.12.2013г. № 15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ланировки и проект межевания территории, ограниченной ул. Набережная, ул. Ленина, ул. 1 Мая в п. Копылово Томского района Томской области, с целью формирования земельного участка под многоквартирным жилым домом, расположенного по адресу: Российская Федерация, Томская область, томский район, Копыловское сельское поселение, п. Копылово, ул. 1 Мая, 8а, согласно схеме границ территории (Приложение №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онтур»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планировки и проекта межевания территории, ограниченной ул. Набережная, ул. Ленина, ул. 1 Мая в п. Копылово Томского района Томской области, с целью формирования земельного участка под многоквартирным жилым домом, расположенного по адресу: Российская Федерация, Томская область, томский район, Копыловское сельское поселение, п. Копылово, ул. 1 Мая, 8а в соответствии с требованиями, указанными в приложении № 2 к настоящему постановле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дготовленную документацию по планировке территории в Комитет по архитектуре и градостроительству Администрации Томского района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становить срок действия настоящего постановления один год со дня его принят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 Администрации)     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ы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17 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по подготовке проекта планировки и проекта межевания территории, ограниченной ул. Набережная, ул. Ленина, ул. 1 Мая в п. Копылово Томского района Томской области, с целью формирования земельного участка под многоквартирным жилым домом, расположенного по адресу: Российская Федерация, Томская область, Томский район, Копыловское сельское поселение, п. Копылово, ул. 1 Мая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лементов планировочной структуры территории проектирования, территор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ниц зон планируемого размещения объектов коммунально-бытового назначения, и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рритории транспортной, инженер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го обслужи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араметров планируемого развития элементов планировоч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1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правовая и методическ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ый кодекс Российской Федерации, Генеральный план и Правила землепользования и застройки муниципального образования «Копыловское сельское поселение», Местные нормативы градостроительного проектирования муниципального образования «Копыловское сельское поселение», Свод правил 42.13330.2011 «Градостроительство. Планировка и застройка городских и сельских поселений», Инструкция о порядке разработки, согласования, экспертизы и утверждения градостроительной документации, утвержденная приказом Госстроя России от 29 октября 2002 года N 150, Федеральный закон от 25.06.2002 №73-ФЗ "Об объектах культурного наследия (памятниках истории и культуры) народов Российской Федерации", Постановление Администрации Томской области от 14.06.2012 № 226а "Об утверждении границ зон охраны объектов культурного наследия, расположенных на территории г. Томска, режимов использования земель и градостроительных регламентов в границах данных зон охраны", иные действующие нормативы и технически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ходные данные, подготавливаемые заказчиком: отраженная на топографической подоснове информация о субъектах прав, видах прав и границах прав на земельные участки и иные объекты недвижимости, расположенные на подлежащей планировке территории, полученная в установленном законодательством порядке от органов, организаций, осуществляющих государственный кадастровый учет объектов недвижимости и государственную регистрацию прав на объекты недвижимости и сделок с ними, отраженная на топографической подоснове информация о наличии, характеристиках и перспективах развития сетей и объектах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кументация по планировке территории подлежит подготовке на топографической подоснове М 1:500, М 1:2000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и 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30.12.2013г. № 15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о современном использовани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х и проектируемых инженерн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улично-дорожным и транспортным связ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, полученных от Комитета по охране объектов культурного наследия Администрации Томской области о наличии/отсутствии на данной территории объектов культурного наследия, выявленных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о зонах с особыми условиями использо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а планировки территории, ограниченной ул. Набережная, ул. Ленина, ул. 1 Мая в п. Копылово Томского района Томской области, с целью формирования земельного участка под многоквартирным жилым домом, расположенного по адресу: Российская Федерация, Томская область, томский район, Копыловское сельское поселение, п. Копылово, ул. 1 Мая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окументацией по планировке территории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лемента планировочной структуры,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й, транспортной инфраструктуры, необходимой для обслужи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став и содерж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сновная часть проекта пла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ертеж планировки территории, на котором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расные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раницы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о размещении объектов капитального строительства местного значения, 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ект межевания территори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ертежи межевания территории, на которых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сные линии, утвержденные в составе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ницы территорий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раницы зон с особыми условиями использо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раницы зон действия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ощадь образуемых и изменяемых земельных участков, и и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Материалы по обоснованию документации по планировке территории включают в себя материалы в графической форме и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атериалы по обоснованию документации по планировке территории в графической форме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хему расположения элемента планировочной структуры (ситуация в М 1:5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хему использования территории в период подготовки проекта планировки территории (опорный план М 1:1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хему организации улично-дорожной сети, которая включает схему размещения парковок (парковочных мест) и схему движения транспорта на соответствующей территории (М 1:2000), схему поперечных профилей улиц и проездов (с раскладкой инженерных с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хему границ территорий объектов культурного наследия (М 1:1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хему границ зон с особыми условиями использования территорий (М 1:2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хему вертикальной планировки и инженерной подготовки территории (М 1:1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яснительная записка содержит описание и обоснование положений, кас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ределения (расчёты, обоснования) параметров планируемого строительства систем транспортного обслуживания и инженерно-технического обеспечения, необходимых для устойчивого развит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емонстрационные материалы проекта планировки и проекта межевания в электронном виде для публичных слушаний и размещ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ные материалы выполняются в двух экземплярах в бумажном виде и одном экземпляре на электронном носителе в форм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не менее 300 dp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исходном формате испол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бменных векторных ГИС-форматах MIF/MID, Shape ARCINFO основные регламентирующие слои (зоны, красные линии, объекты капитального строительства, проекты границ земельных участков, проекты зон охраны, сведения о местоположении границ территории, сведения  о местоположении границ земельных участков и т.п.), которые должны быть выделены в отдельные слои  с семантикой и не смешаны с оформлением чер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огостраничный PDF, обеспечивающий визуальную идентичность 1:1, режим сканирования «оттенки серого», разрешение 200 dpi (для направления сведений об утвержденном проекте межевания территории в филиал ФГБУ «ФКП Росреестра» по Томской области в соответствии с требованиями действующего законод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у координат векторных файлов использовать 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онные материалы передаются в Администрацию Копыловского сельского поселения для размещения на официальном сайте Копыловского сельского поселения и проведения публичных слушаний по проекту планировки и проекту межевания  территории, ограниченной ул. Набережная, ул. Ленина, ул. 1 Мая в п. Копылово Томского района Томской области, с целью формирования земельного участка под многоквартирным жилым домом, расположенного по адресу: Российская Федерация, Томская область, томский район, Копыловское сельское поселение, п. Копылово, ул. 1 Мая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0:00Z</dcterms:created>
  <dc:creator>OEM User</dc:creator>
  <dc:description/>
  <cp:keywords/>
  <dc:language>en-US</dc:language>
  <cp:lastModifiedBy>Пользователь</cp:lastModifiedBy>
  <cp:lastPrinted>2017-05-18T08:10:00Z</cp:lastPrinted>
  <dcterms:modified xsi:type="dcterms:W3CDTF">2017-05-18T06:53:00Z</dcterms:modified>
  <cp:revision>2234</cp:revision>
  <dc:subject/>
  <dc:title>АДМИНИСТРАЦИЯ КОПЫЛОВСКОГО СЕЛЬСКОГО ПОСЕЛЕНИЯ</dc:title>
</cp:coreProperties>
</file>