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муниципального  образования «Копылов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/>
      </w:pPr>
      <w:r>
        <w:rPr/>
        <w:t>п.Копылово</w:t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ind w:left="6372" w:hanging="0"/>
        <w:rPr/>
      </w:pPr>
      <w:r>
        <w:rPr/>
        <w:t xml:space="preserve">      </w:t>
      </w:r>
      <w:r>
        <w:rPr/>
        <w:t>06.03.2014г. №  17.5</w:t>
      </w:r>
    </w:p>
    <w:p>
      <w:pPr>
        <w:pStyle w:val="Normal"/>
        <w:ind w:left="6372" w:hanging="0"/>
        <w:rPr/>
      </w:pPr>
      <w:r>
        <w:rPr/>
        <w:t xml:space="preserve">   </w:t>
      </w:r>
      <w:r>
        <w:rPr/>
        <w:t>17-е собрание 3-го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о ст.11.,12 Закона Томской области от 22.12.2009г. № 271-ОЗ «Об административно –территориальном устройстве Томской области», в связи с запросом по выявлению мнения населения по изменению статуса населенного пункта Департамента по работе с органами местного самоуправления Администрации Томской области от 27.02.2014г.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Совет Копыловского сельского поселения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Изменение статуса населенного пункта «железнодорожный переезд  104 км» на «железнодорожная станция 104 км» считаем нецелессобразным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Председатель Совета поселения                               </w:t>
        <w:tab/>
        <w:tab/>
        <w:t xml:space="preserve">    Л.А.Хайкис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лава поселения (Глава Администрации)                                     А.А.Кури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29:00Z</dcterms:created>
  <dc:creator>Александра</dc:creator>
  <dc:description/>
  <cp:keywords/>
  <dc:language>en-US</dc:language>
  <cp:lastModifiedBy>Александра</cp:lastModifiedBy>
  <dcterms:modified xsi:type="dcterms:W3CDTF">2014-03-27T03:36:00Z</dcterms:modified>
  <cp:revision>1</cp:revision>
  <dc:subject/>
  <dc:title>Совет муниципального  образования «Копыловское сельское поселение»</dc:title>
</cp:coreProperties>
</file>