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rFonts w:eastAsia="Times New Roman"/>
        </w:rPr>
        <w:t xml:space="preserve">         </w:t>
      </w:r>
      <w:r>
        <w:rPr/>
        <w:t xml:space="preserve">06.03.2014г.     №  17.6 </w:t>
      </w:r>
    </w:p>
    <w:p>
      <w:pPr>
        <w:pStyle w:val="Normal"/>
        <w:ind w:left="6372" w:hanging="0"/>
        <w:rPr/>
      </w:pPr>
      <w:r>
        <w:rPr/>
        <w:t>17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7.5 от 06.06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целях приведения нормативного акта в соответствие с действующим законодательством, приведения сопоставимости диапазонов должностных окладов, установленных по должностям муниципальной службы в Томской области, замещавшимися ранее 1 июня 2013 года, и муниципальными должностями муниципальной службы Томской области, с должностями муниципальной службы в Томской области, предусмотренными приложением 1 «Реестра должностей муниципальной службы в Томской области» к Закону Томской области от 11 сентября 2007 г. № 198-ОЗ «О муниципальной службе в Т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Утвердить изменения в решение Совета Копыловского сельского поселения  № 7.5 от 06.06.2013г. «Об утверждении положения «Об оплате труда муниципальных служащих Администрации Копыловского сельского поселения»,  согласно приложению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  распространяет своё действие на правоотношения, возникшие с 01.06.2013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 06.03.2014г.№ 17.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б оплате труда муниципальных служащих Администрации Копыловского сельского поселе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Копыловского сельского поселения № 7.5 от 06.06.2013г.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NewRomanPSMT;Times New Roman" w:ascii="TimesNewRomanPSMT;Times New Roman" w:hAnsi="TimesNewRomanPSMT;Times New Roman"/>
          <w:b/>
        </w:rPr>
        <w:t>Приложение № 1 к Положению «Об оплате труда муниципальных служащих</w:t>
      </w:r>
    </w:p>
    <w:p>
      <w:pPr>
        <w:pStyle w:val="ListParagraph"/>
        <w:rPr/>
      </w:pPr>
      <w:r>
        <w:rPr>
          <w:rFonts w:cs="TimesNewRomanPSMT;Times New Roman" w:ascii="TimesNewRomanPSMT;Times New Roman" w:hAnsi="TimesNewRomanPSMT;Times New Roman"/>
          <w:b/>
        </w:rPr>
        <w:t>Администрации Копыловского сельского поселения» изложить в следующей редакции:</w:t>
      </w:r>
    </w:p>
    <w:p>
      <w:pPr>
        <w:pStyle w:val="ListParagrap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ого оклада и ежемеся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поощрения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мещаемой 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ю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, служебная функция по которым предполагает руководство подчиненными 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/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предполагает руководство подчиненными, в отделе, входящем в структуру </w:t>
      </w:r>
      <w:r>
        <w:rPr/>
        <w:t>Администрации Копыловского сельского поселения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муниципальной службы, служебная функция по которым не предполагает руководства подчиненными </w:t>
      </w:r>
    </w:p>
    <w:p>
      <w:pPr>
        <w:pStyle w:val="ListParagraph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94"/>
        <w:gridCol w:w="1440"/>
        <w:gridCol w:w="1800"/>
        <w:gridCol w:w="1800"/>
      </w:tblGrid>
      <w:tr>
        <w:trPr>
          <w:trHeight w:val="4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 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лава поселения (Глава Администрации) </w:t>
        <w:tab/>
        <w:tab/>
        <w:t xml:space="preserve">                            А.А.Куринский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6:00Z</dcterms:created>
  <dc:creator>Александра</dc:creator>
  <dc:description/>
  <cp:keywords/>
  <dc:language>en-US</dc:language>
  <cp:lastModifiedBy>Александра</cp:lastModifiedBy>
  <cp:lastPrinted>2014-03-25T08:39:00Z</cp:lastPrinted>
  <dcterms:modified xsi:type="dcterms:W3CDTF">2014-03-25T01:40:00Z</dcterms:modified>
  <cp:revision>3</cp:revision>
  <dc:subject/>
  <dc:title>Томская область  Томский район</dc:title>
</cp:coreProperties>
</file>