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</w:t>
      </w:r>
      <w:r>
        <w:rPr/>
        <w:t>22.05.2014г.     №  19.4</w:t>
      </w:r>
    </w:p>
    <w:p>
      <w:pPr>
        <w:pStyle w:val="Normal"/>
        <w:ind w:left="6372" w:hanging="0"/>
        <w:rPr/>
      </w:pPr>
      <w:r>
        <w:rPr/>
        <w:t>19 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5.2 от 10.04.200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Положения «О бюджет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ссе в Копыловском сельском поселен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Бюджетным кодексом Российской Федераци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  Уставом муниципального образования «Копыловское сельское поселение», утвержденного решением Совета Копыловского сельского поселения от  12.07.2012г. № 71.1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1. Внести  в решение Совета Копыловского сельского поселения  № 5.2 от 10.04.2008г. «О принятии Положения «О бюджетном процессе в Копыловском сельском поселени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ункт 2 статьи 15 Главы 3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гноз социально-экономического развития Копыловского сельского поселения разрабатывается на период не менее трех л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ункт 7 Статьи 20 Главы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8:00Z</dcterms:created>
  <dc:creator>user</dc:creator>
  <dc:description/>
  <cp:keywords/>
  <dc:language>en-US</dc:language>
  <cp:lastModifiedBy>Александра</cp:lastModifiedBy>
  <cp:lastPrinted>2014-05-23T11:26:00Z</cp:lastPrinted>
  <dcterms:modified xsi:type="dcterms:W3CDTF">2014-05-23T04:26:00Z</dcterms:modified>
  <cp:revision>5</cp:revision>
  <dc:subject/>
  <dc:title>ПРОЕКТ</dc:title>
</cp:coreProperties>
</file>