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972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22.05.2014г.     №  19.8</w:t>
      </w:r>
    </w:p>
    <w:p>
      <w:pPr>
        <w:pStyle w:val="Normal"/>
        <w:ind w:left="6372" w:hanging="43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9 -е  собрание 3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платы за поль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ым помещением (платы за на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 01.10.2014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4,15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13.12.2013 № 584а «Об установлении минимального  размера взноса на капитальный ремонт общего имущества в многоквартирном доме на территории Том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знать утратившим силу с 01.10.2014 года</w:t>
        <w:tab/>
        <w:t xml:space="preserve"> решение Совета Копыловского сельского поселения от 20.12.2012 № 3.3 «Об установлении размера платы за пользование жилым помещением (платы за наем)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с 01.10.2014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 xml:space="preserve">           Л.А.Хайкис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Копылов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                  А.А. Курин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 №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Решению Совета Копыловского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22.05.2014г. № 19.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Ы К БАЗОВОЙ СТАВКЕ ПЛАТЫ ЗА НА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рок эксплуатации жилого до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степень износа жилого дом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вартиры в жилых домах с износом более 60% - 0 (размер платы равен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эффициенты, учитывающие уровень благоустройства жилых помещений и материал стен жилых дом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благоустроенные квартиры в кирпичных, зданиях – 1,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благоустроенные квартиры в крупнопанельных и каркасных зданиях – 1,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благоустроенные квартиры в деревянных зданиях – 0,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 - 0,8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омнаты, комнаты в общежитии, коммунальной квартире- 0,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вартиры, расположенные в домах, находящихся в п. Копылово и п. Рассвет – 1,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вартиры, расположенные в домах, находящихся в других населенных пунктах Копыловского сельского поселения – 0,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Решению Совета Копыловского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22.05.2014г. № 19.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5"/>
        <w:gridCol w:w="660"/>
        <w:gridCol w:w="940"/>
        <w:gridCol w:w="880"/>
        <w:gridCol w:w="800"/>
        <w:gridCol w:w="580"/>
        <w:gridCol w:w="520"/>
        <w:gridCol w:w="540"/>
        <w:gridCol w:w="560"/>
        <w:gridCol w:w="780"/>
        <w:gridCol w:w="1080"/>
      </w:tblGrid>
      <w:tr>
        <w:trPr>
          <w:trHeight w:val="2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жилого дом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 ввода жилого дома в эксплуатаци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благоустрой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ая жилая площадь  в доме (кв.м.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зовая ставка платы за пользование жилым помещ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срока эксплуат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степени износ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благоустрой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месторасполож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1 Мая, д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1 Мая, д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1 Мая, д. 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Копылово, ул. 1 Мая, д. 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1 Мая, д. 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1 Мая, д. 9/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1 Мая, д.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1 Мая, д.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6"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Ленина, 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 .Копылово, ул. З. Космодемьянской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 .Копылово, ул. З. Космодемьянской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 .Копылово, ул. З. Космодемьянской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 .Копылово, ул. З. Космодемьянской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1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Копылово, ул. Новая,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5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Рассвет, д.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онинино,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бла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онинино,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бла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онинино, 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бла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 А.А.Курин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3:00Z</dcterms:created>
  <dc:creator>Аркадий Владимирович</dc:creator>
  <dc:description/>
  <cp:keywords/>
  <dc:language>en-US</dc:language>
  <cp:lastModifiedBy>Александра</cp:lastModifiedBy>
  <cp:lastPrinted>2014-05-26T08:38:00Z</cp:lastPrinted>
  <dcterms:modified xsi:type="dcterms:W3CDTF">2014-05-26T01:42:00Z</dcterms:modified>
  <cp:revision>34</cp:revision>
  <dc:subject/>
  <dc:title>ПРОЕКТ                                                                                     </dc:title>
</cp:coreProperties>
</file>