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22.05.2014г.   №  19.6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19-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33.4 от 13.05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становлении на территор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опыл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З от 02.1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Частью первой Налогового Кодекса Российской Федерации, Уставом муниципального образования «Копыловское сельское поселение», утвержденного решением Совета Копыловского сельского поселения от 12.07.2012г. № 71.1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 в решение Совета Копыловского сельского поселения  № 33.4 от 13.05.2010г. «Об установлении на территории муниципального образования «Копыловское сельское поселение» налога на имущество физических лиц» следующие измен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ункт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Установить следующие размеры ставок налога на строения, помещения и сооружения, расположенные на территории муниципального образования «Копыловское сельское поселение», исходя из их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В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ЛОГА НА ЖИЛЫЕ СТРОЕНИЯ, ПОМЕ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инвентаризационная стоимость   </w:t>
              <w:br/>
              <w:t xml:space="preserve">строений, помещен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 (%)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0  000 рублей    (включительно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0 000 рублей до 500 000 рублей (включительно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 000 рублей до 1500 000  рублей  (включительно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1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490" w:leader="none"/>
        </w:tabs>
        <w:outlineLvl w:val="1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АВ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ЛОГА НА НЕЖИЛЫЕ СТРОЕНИЯ, ПОМЕЩЕНИЯ И СООРУ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инвентаризационная стоимость   </w:t>
              <w:br/>
              <w:t xml:space="preserve">строений, помещений и сооружен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 (%)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0  000 рублей    (включительно)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0 000 рублей до 500 000 рублей (включительно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 000 рубл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9:00Z</dcterms:created>
  <dc:creator>Александра</dc:creator>
  <dc:description/>
  <cp:keywords/>
  <dc:language>en-US</dc:language>
  <cp:lastModifiedBy>Александра</cp:lastModifiedBy>
  <cp:lastPrinted>2014-05-23T11:49:00Z</cp:lastPrinted>
  <dcterms:modified xsi:type="dcterms:W3CDTF">2014-05-23T04:49:00Z</dcterms:modified>
  <cp:revision>3</cp:revision>
  <dc:subject/>
  <dc:title>ПРОЕКТ</dc:title>
</cp:coreProperties>
</file>