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7978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ind w:left="212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«10»  февраля  2015 г.                       </w:t>
        <w:tab/>
        <w:t xml:space="preserve">             № 21/1     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 созыве Комиссии по градостроительному </w:t>
      </w:r>
    </w:p>
    <w:p>
      <w:pPr>
        <w:pStyle w:val="Normal"/>
        <w:jc w:val="both"/>
        <w:rPr/>
      </w:pPr>
      <w:r>
        <w:rPr/>
        <w:t xml:space="preserve">зонированию (комиссии по подготовке </w:t>
      </w:r>
    </w:p>
    <w:p>
      <w:pPr>
        <w:pStyle w:val="Normal"/>
        <w:jc w:val="both"/>
        <w:rPr/>
      </w:pPr>
      <w:r>
        <w:rPr/>
        <w:t xml:space="preserve">Правил землепользования и застройки) </w:t>
      </w:r>
    </w:p>
    <w:p>
      <w:pPr>
        <w:pStyle w:val="Normal"/>
        <w:jc w:val="both"/>
        <w:rPr/>
      </w:pPr>
      <w:r>
        <w:rPr/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/>
        <w:t xml:space="preserve">"Копыловское сельское поселение" </w:t>
      </w:r>
    </w:p>
    <w:p>
      <w:pPr>
        <w:pStyle w:val="Normal"/>
        <w:jc w:val="both"/>
        <w:rPr/>
      </w:pPr>
      <w:r>
        <w:rPr/>
        <w:t>Том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требованиями ст.31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Копы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ЧИТАЮ НЕОБХОДИМЫМ: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Поручить специалисту по землеустройству и градостроительству Администрации Копылоского сельского поселения Пролубниковой Н.В. обобщить поступившие предложения по внесению изменений в Генплан и Правила землепользования и застройки муниципального образования «Копыловское сельское поселение» и направить их для рассмотрения в Комиссию по градостроительному зонированию (комиссию по подготовке Правил землепользования и застройки) территории муниципального образования «Копыловское сельское поселение» (далее - Коми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значить заседание Комиссии по вопросам внесения изменений в Генплан и Правила землепользования и застройки муниципального образования «Копыловское сельское поселение»  на 13.02.2015 г. на 11 час. 00 мин. по адресу: Томская область, Томский район, п. Копылово, ул. Новая, 13, здание Администрации Копы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пециалисту по землеустройству и градостроительству Администрации Копыловского сельского поселения Пролубниковой Н.В. обеспечить Комиссию необходимыми градостроительными документ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4. Опубликовать настоящее Распоряжение в Информационном бюллетене Копыловского сельского поселения, разместить на официальном сайте муниципального образования «Копыловское сельское поселение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pilovo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(Глава Администрации)                                            А.А. Куринский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лубникова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894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/>
        <w:t>В дело №_____</w:t>
      </w:r>
    </w:p>
    <w:p>
      <w:pPr>
        <w:pStyle w:val="Normal"/>
        <w:jc w:val="both"/>
        <w:rPr/>
      </w:pPr>
      <w:r>
        <w:rPr/>
        <w:t>Поп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pilovo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55:00Z</dcterms:created>
  <dc:creator>user</dc:creator>
  <dc:description/>
  <cp:keywords/>
  <dc:language>en-US</dc:language>
  <cp:lastModifiedBy>Пользователь</cp:lastModifiedBy>
  <dcterms:modified xsi:type="dcterms:W3CDTF">2015-02-15T02:01:00Z</dcterms:modified>
  <cp:revision>27</cp:revision>
  <dc:subject/>
  <dc:title>АДМИНИСТРАЦИЯ КОПЫЛОВСКОГО СЕЛЬСКОГО ПОСЕЛЕНИЯ</dc:title>
</cp:coreProperties>
</file>