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6.2015г.                                                № 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норм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,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нуж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19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нормирования в сфере закупок товаров, работ, услуг для обеспечения нужд муниципального образования «Копыл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1 января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2015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ИРОВАНИЯ В СФЕРЕ ЗАКУПОК ТОВАРОВ, РАБОТ, УСЛУГ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НУЖД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«КОПЫЛ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eastAsia="Times New Roman"/>
          <w:sz w:val="26"/>
          <w:szCs w:val="26"/>
        </w:rPr>
      </w:pPr>
      <w:bookmarkStart w:id="2" w:name="Par43"/>
      <w:bookmarkEnd w:id="2"/>
      <w:r>
        <w:rPr>
          <w:rFonts w:eastAsia="Times New Roman"/>
          <w:sz w:val="26"/>
          <w:szCs w:val="26"/>
        </w:rPr>
        <w:t>Общие положения</w:t>
      </w:r>
    </w:p>
    <w:p>
      <w:pPr>
        <w:pStyle w:val="ListParagraph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авила нормирования в сфере закупок товаров, работ, услуг для обеспечения нужд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 xml:space="preserve">», являющихся главными распорядителями бюджетных средств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 xml:space="preserve">, осуществляющими функции и полномочия учредителя, в подведомственности которых находится соответствующий заказчик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 xml:space="preserve">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Финансирование разработки правовых актов главных распорядителей бюджетных средств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 xml:space="preserve">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Заказчики – муниципальное образование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I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 xml:space="preserve">. В состав комиссии включаются представители заказчиков, подведомственных главному распорядителю бюджетных средств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иные сведения (по усмотрению главного распорядителя бюджетных средств 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об обязательном общественном обсуждении закупок для обеспечения нужд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ые акты о нормировании в сфере закупок утверждаются главными распорядителями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14CB89CA279A3780ACC5A72253001B0453CB258AC0E652F4B4AA9331058CF77AB3612373C9050jD19I" TargetMode="External"/><Relationship Id="rId4" Type="http://schemas.openxmlformats.org/officeDocument/2006/relationships/hyperlink" Target="consultantplus://offline/ref=43F14CB89CA279A3780ACC5A72253001B04432BC58A10E652F4B4AA933j11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Александра</dc:creator>
  <dc:description/>
  <cp:keywords/>
  <dc:language>en-US</dc:language>
  <cp:lastModifiedBy>Александра</cp:lastModifiedBy>
  <cp:lastPrinted>2015-06-22T16:40:00Z</cp:lastPrinted>
  <dcterms:modified xsi:type="dcterms:W3CDTF">2015-06-22T10:41:00Z</dcterms:modified>
  <cp:revision>9</cp:revision>
  <dc:subject/>
  <dc:title>ПРОЕКТ</dc:title>
</cp:coreProperties>
</file>