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6.2015г.                                       №  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е случаев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ого сопровождения контрак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которых является поставки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, оказание услуг для нуж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части 2 статьи 35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Копылов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двести миллионов рублей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7.201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E96E066098C28B3DC6B347B68AFDB065933D5FAAAB94380C6A2F244F13DA0A6A8AADF81BFBB4BBfAa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Александра</dc:creator>
  <dc:description/>
  <cp:keywords/>
  <dc:language>en-US</dc:language>
  <cp:lastModifiedBy>Александра</cp:lastModifiedBy>
  <cp:lastPrinted>2015-06-22T16:43:00Z</cp:lastPrinted>
  <dcterms:modified xsi:type="dcterms:W3CDTF">2015-06-22T10:44:00Z</dcterms:modified>
  <cp:revision>5</cp:revision>
  <dc:subject/>
  <dc:title>ПРОЕКТ</dc:title>
</cp:coreProperties>
</file>