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6.2015г.                                             №  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пыл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от  04.02.2014г. № 1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Положения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ой комиссии по осущест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ок товаров, работ, услуг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ужд Копыл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Копыловское сельское поселение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нести изменения в  приложение № 2 Постановления Администрации Копыловского сельского поселения от  04.02.2014г. № 14 «Об утверждении Положения о единой комиссии по осуществлению закупок товаров, работ, услуг для  муниципальных нужд Копыловского  сельского поселения», изложив его в следующей редакци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ов, работ, услуг для муниципальных нуж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>- Заместитель Главы Администрации – начальник отдела по обеспечению жизнедеятельности населения – Харьковский А.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>- Специалист1-й категории по землеустройству и градостроительству – Пролубникова Н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бухгалтер – Галевская Н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1-й категории юрисконсульт – О.В.Утк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 А.А.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BD38B9B62644C5C4CE9745D006F2C16DA27129E50AD2DB57FCFDEF50A30B5414AF692EFC3222A7YFn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8:00Z</dcterms:created>
  <dc:creator>Александра</dc:creator>
  <dc:description/>
  <cp:keywords/>
  <dc:language>en-US</dc:language>
  <cp:lastModifiedBy>Александра</cp:lastModifiedBy>
  <cp:lastPrinted>2015-06-29T14:55:00Z</cp:lastPrinted>
  <dcterms:modified xsi:type="dcterms:W3CDTF">2015-06-29T09:02:00Z</dcterms:modified>
  <cp:revision>2</cp:revision>
  <dc:subject/>
  <dc:title> </dc:title>
</cp:coreProperties>
</file>