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Копыл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2.2016 г.                                                  №  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30898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офилактике терроризма и экстремистской деятельности на территории  Копылов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4.8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филактике терроризма и экстремистской деятельности на территории  Копылов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. 7.1 ч. 1 ст. 14 Федерального закона от 06.10.2003 года № 131-ФЗ «Об общих принципах организации местного самоуправления в Российской Федерации», с ч. 3 ст. 5  Федерального закона от 06.03.2006 № 35-ФЗ «О противодействии терроризму»,                         ст.ст.4, 5  Федерального закона  от 25.07.2002 № 114-ФЗ «О противодействии экстремистской деятельности», руководствуясь Уставом муниципального образования «Копыловское сельское поселение», в целях профилактики терроризма и экстремизма, а также минимизации и (или) ликвидации последствий проявления терроризма и экстремизма в границах поселения</w:t>
      </w:r>
    </w:p>
    <w:p>
      <w:pPr>
        <w:pStyle w:val="Style15"/>
        <w:tabs>
          <w:tab w:val="clear" w:pos="6804"/>
          <w:tab w:val="left" w:pos="1305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филактике терроризма и экстремизма, а также минимизации и (или) ликвидации последствий проявления терроризма и экстремизма в границах  Копыловского сельского поселения согласно приложению 1.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«О  профилактике терроризма и экстремизма, а также минимизации и (или) ликвидации последствий проявления терроризма и экстремизма в границах Копыловского сельского поселения на 2016год»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лан профилактики терроризма и экстремизма, а также минимизации и (или) ликвидации последствий проявления терроризма и экстремизма в границах Копыловского сельского поселения на 2016 год согласно приложению 3. </w:t>
      </w:r>
    </w:p>
    <w:p>
      <w:pPr>
        <w:pStyle w:val="Normal"/>
        <w:jc w:val="both"/>
        <w:rPr/>
      </w:pPr>
      <w:r>
        <w:rPr>
          <w:sz w:val="26"/>
          <w:szCs w:val="26"/>
        </w:rPr>
        <w:t>4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– начальника  отдела по обеспечению жизнедеятельности населения А.В. Харьковск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А.А.Куринский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1к постановлению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Администрации   Копыловского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 18.02.2016г. № 42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 профилактике терроризма и экстремизма, а также минимизации и (или) ликвидации последствий проявления терроризма и экстремизма в границах Копыловского сельского поселения 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Куринский Андрей Анатольевич, Глава поселения (Глава Админист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опова Александра Владимировна, Управляющий делами Администрации Копыл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  Харьковский  Аркадий Владимирович - Заместитель Главы Администрации – начальник отдела по обеспечению жизнедеятельности населения Администрации Копылов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>- Водянов Алексей Ильич, участковый уполномоченный Томского РОВД (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>-   Широков Алексей Александрович, директор МБОУ «Копыловской средней общеобразовательной школы» (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>-  Емельянова Олеся Петровна, директор МБОУ «Рассветовской средней общеобразовательной школы» (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Хайкис Людмила Афанасьевна, председатель Совета Копыловского сельского поселения; (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Шляхтин Александр Викторович, директор ООО « Атаван». ( 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>- Соложенко Владимир Александрович, директор ООО «Ресурс-Т» (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Коврежкин Константин Борисович, директор ОАО «Копыловский керамический завод» (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Халецкий Федор Николаевич, директор ООО « Межениновская птицефабрика» (по согласованию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Администрации    Копыловского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 18.02.2016г. № 42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sz w:val="26"/>
          <w:szCs w:val="26"/>
        </w:rPr>
        <w:t>о  профилактике терроризма и экстремизма, а также минимизации и (или) ликвидации последствий проявления терроризма и экстремизма в границах Копыловского сельского поселения на 2016 год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1.1. Настоящее Положение направлено на реализацию полномочий органов местного самоуправления Копыловского 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Копыловского  сельского поселения на 2016 год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Положении используется следующее поня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минимизации и (или) ликвидации последствий проявлений террориз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3. Жители Копыловского 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ОЛНОМОЧИЯ АДМИНИСТРАЦИИ КОПЫЛОВСКОГО СЕЛЬСКОГО ПОСЕЛЕНИЯ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1 Полномочия Администрации Копыловского 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создании комиссии по профилактике терроризма и экстремизма, а также минимизации и (или) ликвидации последствий проявления терроризма и экстремизма в границах Копыл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профилактической работы во взаимодействии   общеобразовательными учреждениями, органами государственной власти, учреждениями культуры, общественными объединениями, жителями Копыловского сельского посел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образовательные и медицинские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ции, предприятия и учреждения всех форм собственности, находящиеся на территории Копыловского 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Копыловского сельского поселения по профилактике терроризма и экстремиз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ля консультационной работы должностных лиц и специалис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 экстремистской направл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ФИНАНСОВОЕ ОБЕСПЕЧЕНИЕ МЕРОПРТИЯТИЙ ПО ПРОФИЛАКТИКЕ ТЕРРОРИЗМА И ЭКСТРЕМИЗМА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Копыловского 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минимизации и (или) ликвидации последствий проявлений терроризма и экстремизма в границах Копыловского  сельского поселения осуществляется за счет средств, предусмотренных в резервном фонде Администрации Копыловского сельского поселения на соответствующий финансовый год.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7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3 к постановлению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  Копыловского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95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8.02.2016г. № 4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профилактики терроризма и экстремизма, а также в минимизации и (или) ликвидации последствий проявлений терроризма и экстремизма,  воспитательных и пропагандистских мер, направленных  на предупреждение экстремистской  деятельности на территории Копыловского сельского поселения на 2016 год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1"/>
        <w:gridCol w:w="2267"/>
        <w:gridCol w:w="2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Бажа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В.Поп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оп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В.Харьковск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проведения встреч с насе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 учащимися общеобразовательных учреждений, расположенных на территории Копыловского 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Широ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О.П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Б. Коврежкин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Н. Халецк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информации о наличии молодежных, общественных и религиозных объединений и организаций на территории Копыловского сельского посе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оп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Попов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с  социально-неадаптированными учащими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Широ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О.П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 деятельности  служб системы профилактики по предупреждению экстремистской  деятельности  на территории Копыл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оп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В.Харьковск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Широ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О.П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смотра, закрытие чердачных и подвальных помещений, очистка входов и выходов   всех общественных зданий и общеобразов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Шляхт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олож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Харьковс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мероприят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0:00Z</dcterms:created>
  <dc:creator>Александра</dc:creator>
  <dc:description/>
  <cp:keywords/>
  <dc:language>en-US</dc:language>
  <cp:lastModifiedBy>Александра</cp:lastModifiedBy>
  <cp:lastPrinted>2016-02-25T14:33:00Z</cp:lastPrinted>
  <dcterms:modified xsi:type="dcterms:W3CDTF">2016-02-25T08:47:00Z</dcterms:modified>
  <cp:revision>3</cp:revision>
  <dc:subject/>
  <dc:title> </dc:title>
</cp:coreProperties>
</file>