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. Копылово                                                                                    13.01</w:t>
      </w:r>
      <w:r>
        <w:rPr>
          <w:sz w:val="26"/>
          <w:szCs w:val="26"/>
          <w:u w:val="single"/>
        </w:rPr>
        <w:t>.2016г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 № 34.1</w:t>
      </w:r>
    </w:p>
    <w:p>
      <w:pPr>
        <w:pStyle w:val="Normal"/>
        <w:jc w:val="right"/>
        <w:rPr/>
      </w:pPr>
      <w:r>
        <w:rPr>
          <w:sz w:val="26"/>
          <w:szCs w:val="26"/>
        </w:rPr>
        <w:t>34- собрание 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2.2013г. №12.3  «О муниципальном дорож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е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Копыловское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2.1 Раздела 2 Положения «О муниципальном дорожном фонде муниципального образования «Копыловское сельское поселение»,  утвержденного решением Совета Копыловского сельского поселения от 05.12.2013г. № 12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бъём бюджетных ассигнований дорожного фонда утверждается  решением Совета Копыловского сельского поселения  о местном бюджете на очередной финансовый год (на очередной финансовый год и плановый период) в размере не менее суммы прогнозируемого объёма доходов бюджета Копыловского сельского поселения 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акцизов на автомобильный бензин, прямогонный бензин, дизельное топливо, моторные масла </w:t>
      </w:r>
      <w:r>
        <w:rPr>
          <w:sz w:val="26"/>
          <w:szCs w:val="26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государственной пошлины за выдачу органом местного самоуправления муниципального образования «Копыл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Копыл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)</w:t>
      </w:r>
      <w:r>
        <w:rPr>
          <w:sz w:val="26"/>
          <w:szCs w:val="26"/>
        </w:rPr>
        <w:tab/>
        <w:t xml:space="preserve">доходов от реализации имущества, находящегося в собственности муниципального образования «Копыл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  <w:sz w:val="26"/>
          <w:szCs w:val="26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 образования «Копыл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  <w:sz w:val="26"/>
          <w:szCs w:val="26"/>
        </w:rPr>
        <w:t>7)</w:t>
      </w:r>
      <w:r>
        <w:rPr>
          <w:sz w:val="26"/>
          <w:szCs w:val="26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3) иных поступлений в бюджет Копыловского сельского поселения от налоговых и неналоговых источников доходов, наименование и размер которых устанавливаются решением Совета Копыловского сельского поселения на очередной финансовый год (очередной финансовый год и плановый период)».</w:t>
      </w:r>
    </w:p>
    <w:p>
      <w:pPr>
        <w:pStyle w:val="ConsPlusNormal"/>
        <w:ind w:firstLine="540"/>
        <w:jc w:val="both"/>
        <w:rPr/>
      </w:pPr>
      <w:r>
        <w:rPr/>
        <w:t>2.Решение направить Главе Копылов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kopilovosp</w:t>
        </w:r>
        <w:r>
          <w:rPr>
            <w:rStyle w:val="InternetLink"/>
            <w:color w:val="000000"/>
            <w:u w:val="none"/>
          </w:rPr>
          <w:t xml:space="preserve">.tomsk.ru 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Настоящее решение вступает в силу с момента опубликов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" w:right="2" w:firstLine="540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  <w:t>Контроль за исполнением настоящего решения возложить на контрольно-правовой комитет Совета Копылов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.О.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Главы Администрации)                                                                       А.В.По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3"/>
    <w:lvlOverride w:ilvl="0">
      <w:startOverride w:val="8"/>
    </w:lvlOverride>
  </w:num>
  <w:num w:numId="10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tai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9:00Z</dcterms:created>
  <dc:creator>Александра</dc:creator>
  <dc:description/>
  <cp:keywords/>
  <dc:language>en-US</dc:language>
  <cp:lastModifiedBy>Александра</cp:lastModifiedBy>
  <cp:lastPrinted>2016-01-14T15:40:00Z</cp:lastPrinted>
  <dcterms:modified xsi:type="dcterms:W3CDTF">2016-01-14T09:59:00Z</dcterms:modified>
  <cp:revision>5</cp:revision>
  <dc:subject/>
  <dc:title> </dc:title>
</cp:coreProperties>
</file>