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781685" cy="107505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КОПЫЛОВСКОЕ СЕЛЬСКОЕ ПОСЕЛЕНИЕ»</w:t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Heading7"/>
        <w:ind w:right="567" w:hanging="0"/>
        <w:rPr>
          <w:b/>
          <w:b/>
          <w:sz w:val="28"/>
        </w:rPr>
      </w:pPr>
      <w:r>
        <w:rPr>
          <w:b/>
          <w:sz w:val="28"/>
        </w:rPr>
        <w:t>АДМИНИСТРАЦИЯ  КОПЫЛ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. Копылово</w:t>
      </w:r>
    </w:p>
    <w:p>
      <w:pPr>
        <w:pStyle w:val="Normal2"/>
        <w:widowControl w:val="false"/>
        <w:ind w:firstLine="36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4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9» июля 2016 г.</w:t>
        <w:tab/>
        <w:t>№ 266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-78" w:right="123" w:hanging="0"/>
        <w:rPr/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 xml:space="preserve">и утверждения бюджетного прогноза 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-78" w:right="123" w:hanging="0"/>
        <w:rPr/>
      </w:pPr>
      <w:r>
        <w:rPr>
          <w:sz w:val="28"/>
          <w:szCs w:val="28"/>
        </w:rPr>
        <w:t xml:space="preserve">«Копыловское сельское поселение» 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Style14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0.1 Бюджетного кодекса Российской Федерации, повышения эффективности решения отдельных социально-экономических задач муниципального образования «Копыловское сельское поселение»,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800" w:right="123" w:hanging="400"/>
        <w:jc w:val="both"/>
        <w:rPr/>
      </w:pPr>
      <w:r>
        <w:rPr>
          <w:sz w:val="28"/>
          <w:szCs w:val="28"/>
        </w:rPr>
        <w:t>1. Утвердить Порядок разработки и утверждения бюджетного прогноза муниципального образования «Копыловское сельское поселение» на долгосрочный период (далее Порядок),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800" w:hanging="30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муниципального образования «Копыловское сельское поселение» и разместить на официальном сайте Администрации Копыловского сельского поселения в сети Интернет – http://www.kopilovosp.tomsk.ru.</w:t>
      </w:r>
    </w:p>
    <w:p>
      <w:pPr>
        <w:pStyle w:val="Style14"/>
        <w:numPr>
          <w:ilvl w:val="0"/>
          <w:numId w:val="2"/>
        </w:numPr>
        <w:spacing w:before="0" w:after="0"/>
        <w:ind w:left="720"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   А.А.Куринский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и Копылов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29» июля № 26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 муниципального образования «Копыловское сельское поселение» на долгосрочный пери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ий Порядок устанавливает основы для разработки, утверждения, период действия, а также требования к составу и содержанию бюджетного прогноза муниципального образования «Копыловское сельское поселение» на долгосрочный пери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Бюджетный прогноз муниципального образования «Копыловское сельское поселение» на долгосрочный период (далее - бюджетный прогноз) - это документ, содержащий прогноз основных характеристик бюджета Копыловского сельского поселения, показатели финансового обеспечения муниципальных программ Копыловского сельского поселения на период их действия, иные показатели, характеризующие бюджет Копыловского сельского поселения, а также содержащий основные подходы к формированию бюджетной политики на долгосрочный пери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Бюджетный прогноз разрабатывается каждые три года на основе прогноза социально-экономического развития муниципального образования «Копыловское сельское поселение», муниципального образования «Томский район» на соответствующи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й прогноз может быть изменен без продления периода его действия с учетом изменения прогноза социально-экономического развития Копыловского сельского поселения на соответствующий период и принятого решения Совета Копыловского сельского поселения о бюджете Копыловского сельского поселения на очередной финансовый год (и плановый период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Совет Копыловского сельского поселения одновременно с проектом решения Совета Копыловского сельского поселения о бюджете Копыловского сельского поселения на очередной финансовый год (и плановый период)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Бюджетный прогноз (изменения бюджетного прогноза) утверждается (утверждаются) постановлением администрации Копыловского сельского поселения в срок, не превышающий двух месяцев со дня официального опубликования решения Совета депутатов Копыловского сельского поселения о бюджете Копыловского сельского поселения на очередной финансовый год (и плановый период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, необходимые для разработ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гноза, и сроки их пред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Разработка бюджетного прогноза основывается на прогнозе социально-экономического развития муниципального образования «Копыловское сельское поселение» на соответствующи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работка (подготовка проекта изменений) бюджетного прогноза на долгосрочный период осуществляется в срок до 15 октября текущего года должностным лицом администрации Копыловского сельского поселения, назначенным распоряжением администрации Копы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Изменение прогноза социально-экономического развития муниципального образования «Копыловское сельское поселение» в ходе составления или рассмотрения проекта бюджетного прогноза влечет за собой изменение основных характеристик проекта бюджетного прогно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параметры и описание бюджетного прогноз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Основными параметрами бюджетного прогноза являются: доходы, расходы, дефицит (профицит) бюджета Копы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Доходы бюджета Копыловского сельского поселения включаю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ые и неналоговые доход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звозмездные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Расходы бюджета Копыловского сельского поселения включаю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ельные расходы на реализацию муниципальных программ на период их действ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ходы на реализацию непрограммных мероприят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юджетный прогноз включает описа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новных параметров бюджета Копыловского сельского поселения на соответствующий период с учетом выбранного сценария в качестве долгосрочного прогноз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новных направлений развития налоговой, бюджетной и долговой политики Копы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юджетный прогноз может включать иные параметры, необходимые для определения основных подходов к формированию бюджетной политики на долгосрочный пери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ложения (таблицы) к тексту бюджетного прогноза содержа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основные показатели прогноза социально-экономического развития Копыловского сельского поселения на долгосрочный период (по форме согласно приложению № 1 к настоящему Порядку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ноз основных параметров бюджета Копыловского сельского поселения на долгосрочный период (по форме согласно приложению № 2 к настоящему Порядку);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и финансового обеспечения муниципальных программ Копыловского сельского поселения (по форме согласно приложению № 3 к настоящему Порядку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shd w:fill="FFFFFF" w:val="clear"/>
        <w:ind w:left="5664" w:right="125" w:firstLine="788"/>
        <w:jc w:val="right"/>
        <w:rPr/>
      </w:pPr>
      <w:r>
        <w:rPr/>
        <w:t xml:space="preserve">к  Порядку разработки и утверждения бюджетного прогноза муниципального образования «Копыло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гноза социально-экономического развития</w:t>
      </w:r>
      <w:r>
        <w:rPr>
          <w:b/>
          <w:sz w:val="24"/>
          <w:szCs w:val="24"/>
        </w:rPr>
        <w:t xml:space="preserve"> муниципального образования «Копыловское сельское поселение» на долгосрочный пери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руб.)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86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 (среднегодовая), тыс.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организаций, всего, челове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начисленной заработной платы работников организаций, всего, млн. рубл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месячная номинальная начисленная заработная плата работников организаций, рубле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/>
        <w:t xml:space="preserve">Примечание: </w:t>
      </w:r>
      <w:r>
        <w:rPr>
          <w:b/>
          <w:bCs/>
          <w:color w:val="000000"/>
        </w:rPr>
        <w:t>N</w:t>
      </w:r>
      <w:r>
        <w:rPr>
          <w:color w:val="00000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shd w:fill="FFFFFF" w:val="clear"/>
        <w:ind w:left="5664" w:right="125" w:firstLine="788"/>
        <w:jc w:val="right"/>
        <w:rPr/>
      </w:pPr>
      <w:r>
        <w:rPr/>
        <w:t xml:space="preserve">к  Порядку разработки и утверждения бюджетного прогноза муниципального образования «Копыло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х параметров бюджета Копыл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 долгосрочный пери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ab/>
      </w:r>
      <w:r>
        <w:rPr/>
        <w:t>(тыс.руб.)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86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Доходы, всего, т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1. Налоговые и неналоговые доходы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 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Рас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Дефицит/ профицит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Муниципальный дол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/>
        <w:t xml:space="preserve">Примечание: </w:t>
      </w:r>
      <w:r>
        <w:rPr>
          <w:b/>
          <w:bCs/>
          <w:color w:val="000000"/>
        </w:rPr>
        <w:t>N</w:t>
      </w:r>
      <w:r>
        <w:rPr>
          <w:color w:val="00000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shd w:fill="FFFFFF" w:val="clear"/>
        <w:ind w:left="5664" w:right="125" w:firstLine="788"/>
        <w:jc w:val="right"/>
        <w:rPr/>
      </w:pPr>
      <w:r>
        <w:rPr/>
        <w:t xml:space="preserve">к  Порядку разработки и утверждения бюджетного прогноза муниципального образования «Копыло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го обеспечения муниципальных програм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пыловское сельское поселение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(тыс.руб.)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686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т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 Программные расходы, всего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 Муниципальная программа 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Муниципальная программа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Муниципальная программа 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Непрограммные расходы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/>
        <w:t xml:space="preserve">Примечание: </w:t>
      </w:r>
      <w:r>
        <w:rPr>
          <w:b/>
          <w:bCs/>
          <w:color w:val="000000"/>
        </w:rPr>
        <w:t>N</w:t>
      </w:r>
      <w:r>
        <w:rPr>
          <w:color w:val="00000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</w:p>
    <w:p>
      <w:pPr>
        <w:sectPr>
          <w:type w:val="nextPage"/>
          <w:pgSz w:orient="landscape" w:w="16838" w:h="11906"/>
          <w:pgMar w:left="567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к Порядку разработки и утверждения бюджетного прогноза Губкинского городского округа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3">
    <w:name w:val=" Знак Знак"/>
    <w:qFormat/>
    <w:rPr>
      <w:b/>
      <w:bCs/>
    </w:rPr>
  </w:style>
  <w:style w:type="character" w:styleId="BodyTextIndentChar">
    <w:name w:val="Body Text Indent Char"/>
    <w:basedOn w:val="Style10"/>
    <w:qFormat/>
    <w:rPr>
      <w:rFonts w:eastAsia="Calibri"/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szCs w:val="28"/>
      <w:lang w:val="ru-RU" w:bidi="ar-SA"/>
    </w:rPr>
  </w:style>
  <w:style w:type="character" w:styleId="FooterChar">
    <w:name w:val="Footer Char"/>
    <w:basedOn w:val="Style10"/>
    <w:qFormat/>
    <w:rPr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6" w:leader="none"/>
      </w:tabs>
      <w:ind w:left="-24" w:firstLine="729"/>
      <w:jc w:val="both"/>
    </w:pPr>
    <w:rPr>
      <w:rFonts w:eastAsia="Calibri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3:00Z</dcterms:created>
  <dc:creator>adtu</dc:creator>
  <dc:description/>
  <cp:keywords/>
  <dc:language>en-US</dc:language>
  <cp:lastModifiedBy>Александра</cp:lastModifiedBy>
  <cp:lastPrinted>2016-08-02T07:53:00Z</cp:lastPrinted>
  <dcterms:modified xsi:type="dcterms:W3CDTF">2016-08-02T00:53:00Z</dcterms:modified>
  <cp:revision>2</cp:revision>
  <dc:subject/>
  <dc:title> </dc:title>
</cp:coreProperties>
</file>