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КОПЫЛОВСКОЕ СЕЛЬСКОЕ ПОСЕЛЕНИЕ»</w:t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7"/>
        <w:ind w:right="567" w:hanging="0"/>
        <w:rPr>
          <w:b/>
          <w:b/>
          <w:sz w:val="28"/>
        </w:rPr>
      </w:pPr>
      <w:r>
        <w:rPr>
          <w:b/>
          <w:sz w:val="28"/>
        </w:rPr>
        <w:t>АДМИНИСТРАЦИЯ  КОПЫЛ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июля 2016 г.                                     № 265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78" w:right="123" w:hanging="0"/>
        <w:rPr/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spacing w:lineRule="exact" w:line="298"/>
        <w:ind w:left="-78" w:right="1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пыловское сельское поселение»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9 Бюджетного кодекса Российской Федерации, повышения эффективности решения отдельных социально-экономических задач муниципального образования «Копыловское сельское поселение»,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851" w:leader="none"/>
          <w:tab w:val="left" w:pos="6804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бразования «Копыловское сельское поселение» (далее Порядок)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suppressAutoHyphens w:val="true"/>
        <w:spacing w:lineRule="auto" w:line="240"/>
        <w:ind w:left="0" w:firstLine="568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в сети Интернет – http://www.kopilovosp.tomsk.ru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Копыл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9» июля №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 ПРОГНОЗА СОЦИАЛЬНО-ЭКОНОМИЧЕСКОГО РАЗВИТИЯ МУНИЦИПАЛЬНОГО ОБРАЗОВАНИЯ "КОПЫЛОВ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Разработка прогноза социально-экономического развития муниципального образования «Копыловское сельское поселение» осуществляется Администрацией Копылов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гноз социально-экономического развития муниципального образования " Копыловское сельское поселение" (далее - Прогноз) разрабатываетс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зработка Прогноза осуществляется должностными лицами Администрации Копыловского сельского поселения, назначенными на основании распоряжения Администрации Копыловского сельского поселения, ответственными за разработку показателей Прогноза,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1.5. Должностные лица Администрации Копыловского сельского поселения не позднее 01 ноября текущего года, предоставляют должностному лицу, ответственному за общий свод Прогноза информационно-аналитический материал, необходимый для разработки Прогноза с приложением пояснительных записок, в электронном и печат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едставление Прогноза в Совет Копыловского сельского поселения осуществляется в печатном  вид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7. Прогноз на очередной финансовый год и плановый период утверждается постановлением Администрации Копы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рогноз одобряется постановлением Администрации Копыловского сельского поселения с одновременным принятием решения о внесении проекта бюджета Копыловского сельского поселения на очередной финансовый год и плановый период в Совет Копыловского 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. ПРОГНОЗНАЯ ДЕЯТЕЛЬНОСТЬ ДОЛЖНОСТНЫХ ЛИЦ АДМИНИСТРАЦИИ КОПЫЛОВСКОГО СЕЛЬСКОГО ПОСЕЛЕНИЯ И И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Заместитель Главы Администрации по экономическому развитию-начальник отдела по финансово-бюджетной политике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методическое руководство и координацию действий должностных лиц Администрации Копыловского сельского поселения по разработке Прогно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, систематизацию и обобщение данных по представленному информационно-аналитическому материалу;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одит итоги и проводит системный анализ социально-экономического развития муниципального образования " Копыловское сельское поселение" за предшествующ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 оценку социально-экономического развития территории на текущи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основные показатели социально-экономического развития территории на прогноз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нформации по разделу «Органы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2.2. Управляющий делами Администрации Копыловского сельского поселения разрабатывает и представляет заместителю Главы Администрации по экономическому развитию-начальнику отдела по финансово-бюджетной политике прогнозные показатели по разделу «Рынок труда и заработной платы», «Органы местного самоуправления», «Производство промышленной продукции», «Сельское хозяйство», Потребительский рынок», «Рынок труда и заработной платы», «Развитие малого предпринимательства», «Социальная сфера», согласно п.1.5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Заместитель Главы Администрации-начальник отдела по обеспечению жизнедеятельности населения разрабатывают и представляют Ведущему специалисту по финансовым вопросам прогнозные показатели по разделам, «Жилищно-коммунальное хозяйство», «Окружающая среда», «Инвестиционная и строительная деятельность», «Территория», «Муниципальное имущество», «Территория», «Транспорт», согласно п.1.5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прогно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Копыл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лжностных лиц Администрации Копыловского сельского поселения, ответственных за разработку показателей прогноза социально-экономического развития муниципального образования «Копы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450"/>
        <w:gridCol w:w="420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гно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  Администрации Копыловского сельского поселения, ответственные за разработку показателей прогноз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мышленной проду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отгруженной продукции собственного производства, выполненных работ и услуг собственными си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о важнейших видов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екс роста промышленного производ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о основных видов сельскохозяйственной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и сельскохозяйственных угодий, занятые под посе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головье скота и птицы на коне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розничной торгов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общественн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атных услуг населени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алых пред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малых пред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списочная численность работников малых пред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населения поселения объектами социальной сфер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остоянного на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 и заработной пла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занятых в эконом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среднегодовой численности занятых в экономике по формам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списочная численность работников предприятий, организаций – вс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енность официально  зарегистрированных безраб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регистрируемой безрабо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нд оплат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немесячная заработная плата одного раб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ческому развитию-начальник отдела по финансово-бюджет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работников органов мест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бюджета на 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-начальник отдела по финансово-бюджетной политик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м инвестиций в основной капитал за счет всех источников финанс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стиции в основной капитал по источникам финанс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выполненных работ и услуг собственными силами крупных и средних предприятий и организаций по виду деятельности «строитель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по обеспечению жизнедея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-начальник отдела по финансово-бюдже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яженность автомобильных 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общей протяженности автомобильных дорог – дороги с твердым покрыт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и реконструкция автомобильных дорог общего поль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по обеспечению жизнедеятельности насе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 в эксплуатацию жилых домов за счет всех источников финанс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площадь муниципального жилищного фо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обеспеченность населения общей площадью жил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семей, получивших жилые помещения и улучшивших жилищные условия в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квадратных метров площади, полученной семьями, улучшившими жилищные усло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капитально отремонтированных жилых дом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ная стоимость предоставляемых жилищно-коммунальных усл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начальник отдела по обеспечению жизнедеятельност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ческому развитию-начальник отдела по финансово-бюджет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имущество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основных фондов, находящихся в муниципальной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по обеспечению жизнедея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-начальник отдела по финансово-бюдже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предназначенная для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по обеспечению жизнедеятельности насе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едприятий, имеющих выбросы загрязняющих веществ в атмосф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расчете на одного ж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е затраты на охрану окружающей сред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по обеспечению жизнедеятельности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9:00Z</dcterms:created>
  <dc:creator>adtu</dc:creator>
  <dc:description/>
  <cp:keywords/>
  <dc:language>en-US</dc:language>
  <cp:lastModifiedBy>Александра</cp:lastModifiedBy>
  <cp:lastPrinted>2016-08-01T11:48:00Z</cp:lastPrinted>
  <dcterms:modified xsi:type="dcterms:W3CDTF">2016-08-01T04:49:00Z</dcterms:modified>
  <cp:revision>2</cp:revision>
  <dc:subject/>
  <dc:title> </dc:title>
</cp:coreProperties>
</file>