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КОПЫЛОВСКОЕ СЕЛЬСКОЕ ПОСЕЛЕНИЕ»</w:t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7"/>
        <w:ind w:right="567" w:hanging="0"/>
        <w:rPr>
          <w:b/>
          <w:b/>
          <w:sz w:val="28"/>
        </w:rPr>
      </w:pPr>
      <w:r>
        <w:rPr>
          <w:b/>
          <w:sz w:val="28"/>
        </w:rPr>
        <w:t>АДМИНИСТРАЦИЯ  КОПЫЛ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июля 2016 г.                           №    264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опы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9 Бюджетного кодекса Российской Федерации, повышения эффективности решения отдельных социально-экономических задач муниципального образования «Копыловское сельское поселение»,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851" w:leader="none"/>
          <w:tab w:val="left" w:pos="680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 Порядок проведения оценки эффективности реализации муниципальных программ Копыловского сельского поселения (далее Порядок)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suppressAutoHyphens w:val="true"/>
        <w:spacing w:lineRule="auto" w:line="240"/>
        <w:ind w:left="0" w:firstLine="568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в сети Интернет – http://www.kopilovosp.tomsk.ru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Копыл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9» июля № 264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</w:t>
        <w:br/>
        <w:t>проведения оценки эффективности реализации муниципальных программ муниципального образования «Копыл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sz w:val="26"/>
          <w:szCs w:val="26"/>
          <w:lang w:eastAsia="ar-SA"/>
        </w:rPr>
        <w:t>1.1. Порядок оценки эффективности муниципальных программ, действующих на территории Копыловского сельского поселения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6"/>
          <w:szCs w:val="26"/>
          <w:lang w:eastAsia="ar-SA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содержан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РАЗРАБОТКА ЦЕЛЕВЫХ ИНДИКАТОРОВ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ОЦЕНКИ ЭФФЕКТИВНОСТИ ПРОГРАММ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before="0" w:after="1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b/>
          <w:bCs/>
          <w:i/>
          <w:iCs/>
          <w:sz w:val="24"/>
          <w:szCs w:val="24"/>
        </w:rPr>
        <w:t>Kn = (Tfn / Tn) x 100%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b/>
          <w:bCs/>
          <w:i/>
          <w:iCs/>
          <w:sz w:val="24"/>
          <w:szCs w:val="24"/>
        </w:rPr>
        <w:t>E = (SUM К / m) x 100%</w:t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SUM – обозначение математического суммирования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m – количество индикаторов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98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3"/>
        <w:gridCol w:w="4227"/>
      </w:tblGrid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-100% и более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окая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-80%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орошая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-60%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овлетворительная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-30%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before="0" w:after="10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зультаты реализации Программы по итогам оценки ее эффективности рассматривается Главой поселения (Главой Администрации)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sz w:val="26"/>
          <w:szCs w:val="26"/>
          <w:lang w:eastAsia="ar-SA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поселения (Главой Администрации)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sz w:val="26"/>
          <w:szCs w:val="26"/>
          <w:lang w:eastAsia="ar-SA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Копыловского сельского поселения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shd w:fill="FFFFFF" w:val="clear"/>
        <w:spacing w:before="0" w:after="10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1:00Z</dcterms:created>
  <dc:creator>adtu</dc:creator>
  <dc:description/>
  <cp:keywords/>
  <dc:language>en-US</dc:language>
  <cp:lastModifiedBy>Александра</cp:lastModifiedBy>
  <cp:lastPrinted>2015-05-28T15:19:00Z</cp:lastPrinted>
  <dcterms:modified xsi:type="dcterms:W3CDTF">2016-08-01T04:41:00Z</dcterms:modified>
  <cp:revision>2</cp:revision>
  <dc:subject/>
  <dc:title> </dc:title>
</cp:coreProperties>
</file>