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КОПЫЛОВСКОЕ СЕЛЬСКОЕ ПОСЕЛЕНИЕ»</w:t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7"/>
        <w:ind w:right="567" w:hanging="0"/>
        <w:rPr>
          <w:b/>
          <w:b/>
          <w:sz w:val="28"/>
        </w:rPr>
      </w:pPr>
      <w:r>
        <w:rPr>
          <w:b/>
          <w:sz w:val="28"/>
        </w:rPr>
        <w:t>АДМИНИСТРАЦИЯ  КОПЫЛ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2"/>
        <w:widowControl w:val="false"/>
        <w:ind w:first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9» июля  2016 г.                                   №  263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 муниципальных программ Копыловского сельского поселения, их формирования и реализации</w:t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4 статьи 21, статьей 179, </w:t>
      </w:r>
      <w:r>
        <w:rPr>
          <w:bCs/>
          <w:sz w:val="28"/>
          <w:szCs w:val="28"/>
        </w:rPr>
        <w:t xml:space="preserve">пунктом 3.2 статьи 184.1 </w:t>
      </w:r>
      <w:r>
        <w:rPr>
          <w:sz w:val="28"/>
          <w:szCs w:val="28"/>
        </w:rPr>
        <w:t>Бюджетного кодекса Российской Федерации, в целях совершенствования реализации программно-целевого метода формирования бюджета Копыловского сельского поселения,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left" w:pos="851" w:leader="none"/>
          <w:tab w:val="left" w:pos="680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твердить Порядок принятия решений о разработке муниципальных программ Копыловского сельского поселения, их формирования и реализации (далее Порядок)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suppressAutoHyphens w:val="true"/>
        <w:spacing w:lineRule="auto" w:line="240"/>
        <w:ind w:left="0" w:firstLine="568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в сети Интернет – http://www.kopilovosp.tomsk.ru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 свое действие на правоотношения, возникшие с 1 января 2016 года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 Копыл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9» июля № 263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нятия решений о разработк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Копыловского сельского поселени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формирования и реализ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>Настоящий Порядок устанавливает правила принятия решения о разработке муниципальных программ Копыловского сельского поселения (далее – муниципальная программа),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</w:r>
      <w:r>
        <w:rPr>
          <w:sz w:val="26"/>
          <w:szCs w:val="26"/>
        </w:rPr>
        <w:t>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, и направленный на решение одной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ющая подпрограмма муниципальной программы (далее - обеспечивающая подпрограмма) - комплекс взаимоувязанных мероприятий, предусматривающих финансовое обеспечение деятельности ответственного исполнителя, соисполнителя, участника муниципальной программы, а также систему мер муниципального регулирования, направленных на создание условий для достижения цели и задач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новное мероприятие муниципальной программы (далее - основное мероприятие) - комплекс взаимоувязанных по срокам и ресурсам мероприятий, направленных на реализацию одной из задач подпрограммы в среднесрочной перспективе, и детализируемый меро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ероприятие муниципальной программы (далее - мероприятие) - действие, направленное на реализацию одной из задач подпрограммы в среднесрочной перспективе, входящее в состав ведомственной целевой программы, основного мероприятия либо обеспечивающе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частники муниципальной программы (далее - участники) - структурные подразделения Администрации Копыловского сельского поселения или должностные лица, ответственные за разработку и реализацию ведомственных целевых программ, основных мероприятий, являющиеся субъектами бюджетного планирования (СБП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частники мероприятий муниципальной программы (далее - участники мероприятий) - структурные подразделения Администрации Копыловского сельского поселения и иные сторонние организации, участвующие в реализации мероприятий, входящих в состав основ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еры муниципального регулирования - меры, осуществляемые ответственными исполнителями, соисполнителями и участниками, основанные на административно-правовых способах воздействия на деятельность хозяйствующих субъектов в пределах своей компетенции и направленные на обеспечение достижения цели муниципальной программы (бюджетные, налоговые, правовые и иные меры муниципального регул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казатель конечного результата ведомственной целевой программы, основного мероприятия муниципальной программы - выраженный в количественно измеримом показателе результат достижения цели ведомственной целевой программы, основного мероприятия, характеризующий общественно значимый результат деятельности и полученные социальные эффе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оказатель непосредственного результата мероприятий муниципальной программы - выраженный в количественно измеримом показателе результат, характеризующий реализацию мероприятия, в том числе результат про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рок реализации муниципальной программы составляет не менее 3 лет, если иные требования не установлены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одержанию и структур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е параметры муниципальной программы должны быть согласованы со стратегическими приоритетами социально-экономического развития непосредственно Копыловского сельского поселения, Томского района, отражёнными в Стратегии социально-экономического развития муниципального образования «Копыловское сельское поселение» (далее - Стратег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ая программа разрабатыва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более полный охват сфер социально-экономического развития Копыловского сельского поселения и бюджетных ассигнований бюджета Копы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змеримых результатов реализации целей и задач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у ответственного исполнителя, соисполнителей и участников муниципальной программы полномочий, необходимых и достаточных для достижения цели и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мер муниципального регулирования для достижения целей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программа Копыловского сельского поселения формируется в соответствии согласно приложению №1 к настоящему Порядку и имеет следующую структу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аспорт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екстовая часть муниципальной программы, которая включае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муниципальной программы, показатели цели и задач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за реализацией муниципальной программы, в том числе анализ рисков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ющая подпрограм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я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программа содержит паспорт подпрограммы, перечень ведомственных целевых программ и (или) основных мероприятий и их ресурсное обеспечение, перечень показателей целей, задач подпрограммы и сведения о порядке сбора, методике расчета показателей, условия и порядок софинансирования подпрограмм из бюджетов всех уровней,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мероприятиям подпрограммы, не включаемым в ведомственные целевые программы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едусматривающие бюджетные инвестиции в форме капитальных вложений в объекты капитального строительства муниципальной собственности Копыловского сельского поселения, приобретение объектов недвижимого имущества в муниципальную собственность Копыловского сельского поселения и предоставление субсидий на осуществление капитальных вложений в объекты капитального строительства муниципальной собственности Копыловского сельского поселения и приобретение объектов недвижимого имущества в муниципальную собственность Копыловского сельского поселения или разработку проектно-сметной документации на объекты капитального строительства муниципальной собственности Копы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софинансирование которых осуществляется за счет средств федерального бюджета, областного бюджета ил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еспечивающая подпрограмма состоит из мероприятий, предусматривающих финансовое обеспечение деятельности ответственного исполнителя и участников, систему мер муниципального регулирова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ая программа должна содержать не более девяти подпрограмм (включая обеспечивающую подпрограм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Финансовое обеспечение реализации муниципальных программ в части расходных обязательств осуществляется за счет ассигнований бюджета Копыловского сельского поселения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Копыловского сельского поселения о бюджете Копылов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Финансирование под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подпрограмм и ведомствен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муниципальную программу включаются все расходы бюджета Копыловского сельского поселения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юджетных ассигнований на содержание Администрации Копы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юджетных ассигнований на исполнение судебн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юджетных ассигнований на создание резервных фондов Администрации Копы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бюджетных ассигнований, зарезервированных, в том числе, на увеличение фонда оплаты труда и выплату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В случае если законодательством Российской Федерации, в том числе правилами предоставления и распределения субсидий из федерального и областного бюджетов местным бюджетам, установлены иные требования к содержанию проекта муниципальной программы, проект муниципальной программы оформ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3. Полномочия ответственного исполнителя, учас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разработке 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Разработка и реализация муниципальной программы осуществляются ответственным исполнителем, утвержденным постановлением Администрации Копыловского сельского поселения, совместно с соисполнителями, учас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5"/>
      <w:bookmarkEnd w:id="0"/>
      <w:r>
        <w:rPr>
          <w:sz w:val="26"/>
          <w:szCs w:val="26"/>
        </w:rPr>
        <w:t>16. Ответственный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рмирует предложение о разработке муниципальной программы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аспорт, текстовую часть муниципальной программы, обеспечивающую подпрограмму, приложения к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оисполнителей по формированию подпрограмм, в том числе по разработке ведомственной целевой программы, основ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ует согласование муниципальной программы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ует разработку проектов изменений в муниципальную программу и их согласование в соответствии с  требованиями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сет ответственность за достижение показателей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 отчеты о реализации муниципальной программы, в том числе запрашивает у соисполнителей информацию о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Со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частвуют в формировании предложения о разработ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азработку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рганизуют разработку участниками ведомственных целевых программ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тавляют ответственному исполнителю информацию, необходимую для разработки текстовой части муниципальной программы, обеспечивающей подпрограммы, приложений к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ют с участниками включение в проекты подпрограмм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носят предложения ответственному исполнителю по изменению утвержденных муниципальных программ в части подпрограмм, за реализацию которых несут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рабатывают проект изменений в муниципальную программу в ча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реализацию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сут ответственность за достижение показателей задач муниципальной программы (цели под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ют у участников информацию о ходе реализации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ят и представляют ответственному исполнителю отчеты о реализации соответствующей под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(подпрограм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Участник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тавляют соисполнителю информацию, необходимую для формирования предложения о разработ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азработку и реализацию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ют с соисполнителями включение в проекты подпрограмм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рабатывают проект изменений в муниципальную программу в части ведомственных целевых программ, основных мероприятий и согласовывают с соисполнителями проект изменений в муниципальную программу в ча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ут ответственность за достижение показателей конечного результата ведомственных целевых программ, основных мероприятий и показателей непосредственного результата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ют у участников мероприятий информацию о ходе реализации мероприятий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ят и представляют соисполнителю информацию о реализации ведомственных целевых программ,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"/>
      <w:bookmarkEnd w:id="1"/>
      <w:r>
        <w:rPr>
          <w:sz w:val="26"/>
          <w:szCs w:val="26"/>
        </w:rPr>
        <w:t>19. Участник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т свое участие в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еализации мероприятий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представляют информацию участникам муниципальной программы о ход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4. Принятие решения о разработке муниципальн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формирование, утверждение и реализац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Решение о разработке муниципальных программ принимается Главой поселения (Главой Администрации) в форме распоряжения Администрации Копыловского сельского поселения об утверждении перечн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 Проект перечня муниципальных программ формируется исходя из среднесрочных целей и задач, определенных </w:t>
      </w:r>
      <w:hyperlink r:id="rId3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>, и расходных обязательств Копыловского сельского поселения, а также с учетом предложений СБ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Перечень муниципальных программ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я муниципальных 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я ответственных 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цел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Формирование проекта муниципальной программы осуществляется ответственным исполнителем совместно с соисполнителями, участниками и участниками мероприятий на основании перечня муниципальных программ в соответствии с их полномочиями, указанными в </w:t>
      </w:r>
      <w:hyperlink r:id="rId4">
        <w:r>
          <w:rPr>
            <w:rStyle w:val="InternetLink"/>
            <w:sz w:val="26"/>
            <w:szCs w:val="26"/>
          </w:rPr>
          <w:t>пунктах 16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Формирование проекта муниципальной программы состоит из трех этап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1-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структурных подразделений Администрации Копыловского сельского поселения, депутатов Совета Копыловского сельского поселения, представителей общественности и иных структур в срок до 1 апреля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итогам рассмотрения инициативных предложений ответственный исполнитель совместно с соисполнителями и участниками разрабатывает предложение о разработке муниципальной программы, которое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ы анализа сферы реализации муниципальной программы, основных проблем данной сферы и обоснование постановки задач, реализация которых необходима для достижения среднесрочных целей и задач Стратегии в рамках муниципальной программы (в виде пояснительной записк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бора подпрограмм и распределения ведомственных целевых программ, основных мероприятий по под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ект паспорта муниципальной программы, разрабатываемого по форме согласно Методическим рекомендациям по разработке муниципальных программ, являющимся приложением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требность в ресурсном обеспечении муниципальной программы на очередной финансовый год и плановый период по форме согласно приложению №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ых финансовых ресурсов на реализацию муниципальной программы, включая оценку степени влияния выделения дополнительных объемов финансирования на показатели цели и задач муниципальной программы (подпрограммы), показатели конечного результата ведомственных целевых программ,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я, предоставляемая соисполнителями и участниками в ходе формирования предложения о разработке муниципальной программы, направляется ответственному исполнителю, курирующего деятельность соисполнителя и учас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на согласование предложение о разработке муниципальной программы Главе поселения (Глава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ованное с Главой поселения (Главой Администрации) предложение о разработке муниципальной программы в срок до 25 мая года, предшествующего году начала реализации муниципальной программы, представляется ответственным исполнителем на экспертизу в экономический комитет Совета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кономический комитет Совета Копыловского сельского поселения в течение 15 календарных дней проводит экспертизу предложения о разработке муниципальной программы на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блюдения требований к структуре и содержанию предложения о разработке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ответствия цели и задач муниципальной программы, указанных в предложении о разработке муниципальной программы, Стратег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ответствия планируемых ведомственных целевых программ, основных мероприятий заявленным цели и задачам муниципальной программы, приоритетам и целям социально-экономического развития Копыловского сельского поселения, установленным в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заявленных изменений значений показателей конечного результата ведомственных целевых программ, основных мероприятий планируемому объему бюджетных ассигнований на увеличение действующих и на принимаемые расход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экспертизы предложения о разработке муниципальной программы Экономический комитет Совета Копыловского сельского поселения направляет ответственному исполнителю соответствующе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транение замечаний экономического комитета Совета Копыловского сельского поселения проводится ответственным исполнителем в течение 5 календарных дней со дня получе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согласования с экономическим комитетом Совета Копыловского сельского поселения, но не позднее 15 июня года, предшествующего году начала реализации муниципальной программы, ответственный исполнитель направляет предложение о разработке муниципальной программы должностному лицу, ответственному за исполнение бюджета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, ответственное за исполнение бюджета Копыловского сельского поселения в течение 15 календарных дней с даты поступления предложения проводит экспертизу предложения о разработке муниципальной программы на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ответствия ведомственных целевых программ и основных мероприятий расходным обязательствам Копы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и бюджетных ассигнований на финансирование действующих, увеличение действующих и принимаемых обязательств в рамках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авильности включения в муниципальную программу расходов на финансовое обеспечение ответственного исполнителя муниципальной программы, соисполнителей,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присвоения соответствующим подпрограммам (ведомственным целевым программам, основным мероприятиям, мероприятиям) кодов целевых статей расходов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экспертизы предложения о разработке муниципальной программы должностное лицо, ответственное за исполнение бюджета Копыловского сельского поселения, направляет ответственному исполнителю соответствующе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транение замечаний должностного лица, ответственного за исполнение бюджета Копыловского сельского поселения, проводится ответственным исполнителем в течение 5 календарных дней со дня получения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е с экономическим комитетом Совета Копыловского сельского поселения и должностным лицом, ответственным за исполнение бюджета Копыловского сельского поселения, предложение о разработке муниципальной программы является основанием для осуществления второго этапа формирования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2-й эта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й исполнитель после согласования предложения о разработке муниципальной программы до 1 октября года, предшествующего началу реализации муниципальной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атывает (совместно с соисполнителями и участниками) проект муниципальной программы в соответствии с Методическими рекомендациями по разработке муниципальных программ, являющимися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й исполнитель разраба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аспорт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екстовую част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ющую подпрограмму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ложения к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согласования предложения о разработке муниципальной программы с должностным лицом, ответственным за исполнение бюджета Копыловского сельского поселения, уведомляет соисполнителей о необходимости разработки подпрограмм муниципальной программы, а также запрашивает информацию, необходимую для разработки текстовой части муниципальной программы, обеспечивающей подпрограммы, приложений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тавляет информацию, необходимую для разработки текстовой части муниципальной программы, обеспечивающей подпрограммы, приложений к муниципальной программе, в сроки, установленные ответственным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работку участниками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рмирует проект подпрограммы совместно с участниками и направляет его ответственному исполнителю в срок до 25 июля года, предшествующего началу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3-й этап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ответственное за исполнение бюджета Копыловского сельского поселения, на основе решения проекта бюджета Копыловского сельского поселения  на очередной финансовый год и плановый период в срок до 20 октября доводит до ответственного исполнителя информацию об общем объеме финансирования муниципальных программ на очередной финансовый год и плановый период, включая объем финансирования на осуществление бюджетных инвестиций в объекты муниципальной собственности, в том числе на разработку проектно-сметной документации (далее - бюджетные инвестиции в Объек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й исполнитель в соответствии с доведенными объемами финансирования муниципальных программ, в том числе на осуществление бюджетных инвестиций в Объекты, уведомляет участников о необходимости доработки проектов ведомственных целевых программ и дорабатывает проект муниципальной программы совместно с соисполнителями и участниками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25. Доработанный проект муниципальной программы согласовывается с Главой поселения (Главой Администрации) (при наличии бюджетных инвестиций в Объекты) и направляется ответственным исполнителем в срок до 1 ноября года, предшествующего году начала реализации муниципальных программ, для рассмотрения должностному лицу, ответственному за исполнение бюджета Копыл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0"/>
      <w:bookmarkEnd w:id="2"/>
      <w:r>
        <w:rPr>
          <w:sz w:val="26"/>
          <w:szCs w:val="26"/>
        </w:rPr>
        <w:t>26. Должностное лицо, ответственное за исполнение бюджета Копыловского сельского поселения, в течение 15 рабочих дней со дня поступления доработанного проекта муниципальной программы осуществляет проверку муниципальной программы на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ответствия объемов бюджетных ассигнований на очередной финансовый год и плановый период, предусмотренных в проекте муниципальной программы, предельным объема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и установления кодов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предлагаемых бюджетных инвестиций в Объекты решению Бюджетной комиссии по составлению проекта бюджета Копыловского сельского поселения на очередной финансовый год и плановый период относительно перечня и объема финансирования данных Объект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транение замечаний должностного лица, ответственного за исполнение бюджета Копыловского сельского поселения, проводится ответственным исполнителем в течение 5 календарных дней с даты поступления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Муниципальная программа утверждается постановлением Администрации Копыловского сельского поселения в срок не позднее даты утверждения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Муниципальные программы, изменения в муниципальные программы подлежат размещению на официальном сайте Администрации Копыловского сельского поселения в сети «Интернет». Утвержденные муниципальные программы (изменения в муниципальные программы) не позднее 15 января каждого финансового года (изменения ежеквартально – не позднее 15 числа первого месяца каждого кварта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. Изменения в муниципальную программу вносятся ответственным исполнителем совместно с соисполнителями, участниками и участниками мероприятий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0. В случае если Решением Совета Копыловского сельского поселения о бюджете Копыловского сельского поселения на очередной финансовый год и плановый период бюджетные ассигнования на реализацию муниципальной программы предусмотрены в меньшем объеме, чем в утвержденной муниципальной программе, в муниципальную программу вносятся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аспорте муниципальной программы по соответствующим годам реализации предусматриваются две ст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трока «Бюджет Копыловского сельского поселения (утверждено)», в которой указывается объем ассигнований, утвержденный Решением Совета Копыловского сельского поселения о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а «Бюджет Копыловского сельского поселения (потребность)», в которой указывается объем ассигнований исходя из потребности финансировани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приводит муниципальную программу в соответствии с решением Совета Копыловского сельского поселения о бюджете Копыловского сельского поселения на очередной финансовый год и плановый пери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. Внесение изменений в муниципальную программу на очередной финансовый год и плановый период осуществляется путём подготовки и согласования ответственным исполнителем соответствующих постановлений Администрации Копыловского сельского поселения, в том числе по результатам проведения оценки эффективности реализации муниципальной программы, проводимой в порядке, установленном постановлением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Реализация муниципальной программы осуществляется ответственным исполнителем, соисполнителями, участниками и участниками мероприятий в соответствии с их полномочиями, определенными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правление и контроль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Текущее управление реализацией и механизм реализации муниципальной программы, подпрограмм и ведомственных целевых программ, включенных в подпрограмму, осуществляются в порядке, установленном соответственно муниципальной программой, подпрограммой или ведомственной целевой программ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5. Должное лицо, назначенное Главой поселения (Главой Администрации) на основании распоряжения Администрации Копыловского сельского поселения, ежегодно осуществляет оценку эффективности реализации муниципальных программ в соответствии с Порядком проведения и критериями оценки эффективности реализации муниципальных программ Копыловского сельского поселения, утвержденным постановлением Администрации Копыловского сельского поселения, на основании годовых отчетов о реализации муниципальных программ, представленных ответственным исполнителем муниципальной программ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4425" w:hanging="0"/>
        <w:rPr/>
      </w:pPr>
      <w:r>
        <w:rPr>
          <w:sz w:val="26"/>
          <w:szCs w:val="26"/>
        </w:rPr>
        <w:t>к Порядку принятия решений о разработке муниципальных программ Копыловского сельского поселения, 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273"/>
      <w:bookmarkEnd w:id="3"/>
      <w:r>
        <w:rPr>
          <w:b/>
          <w:bCs/>
          <w:sz w:val="26"/>
          <w:szCs w:val="26"/>
        </w:rPr>
        <w:t>Методические рекомендации по разработ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76"/>
      <w:bookmarkEnd w:id="4"/>
      <w:r>
        <w:rPr>
          <w:sz w:val="26"/>
          <w:szCs w:val="26"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аспорт муниципальной программы оформляется по форме согласно приложению №1 к настоящим Методическим рекомендациям по разработке муниципальных программ (далее - Методические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реднесрочная цель социально-экономического развития Копыловского сельского поселения, на которую направлена реализация муниципальной программы, указывается в соответствии со Страте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ь, задачи и показатели, а также сроки реализации муниципальной программы указываются в соответствии с требованиями Порядка, а также настоящими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в целом, а также в разрезе объемов и источников финансирования на весь период реализации муниципальной программы в разбивке по года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кстовая часть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283"/>
      <w:bookmarkEnd w:id="5"/>
      <w:r>
        <w:rPr>
          <w:sz w:val="26"/>
          <w:szCs w:val="26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Данный раздел муниципальной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нализ текущего состояния сферы реализации муниципальной программы, включая основные показатели уровня развития сферы, характеристику итогов реализации муниципальной политики в данной сфере (указывается динамика показателей, характеризующих развитие сферы (статистическая и иная отчетность), за три года, предшествующих разработке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тенциала развития анализируемой сферы и существующих ограничений (проб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ноз развития сферы реализации муниципальной программы и планируемые показатели социально-экономического развития Копыловского сельского поселения по итогам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292"/>
      <w:bookmarkEnd w:id="6"/>
      <w:r>
        <w:rPr>
          <w:sz w:val="26"/>
          <w:szCs w:val="26"/>
        </w:rPr>
        <w:t>2. Цель и задач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Данный раздел муниципальной программы содержит перечень показателей, характеризующих достижение цели и решение каждой задачи муниципальной программы, а также сведения о порядке сбора информации по показателям и методике их расчета по форме согласно приложению №2 к настоящим Методическим рекоменд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Цель муниципальной программы указывается в соответствии со стратегическими приоритетами социально-экономического развития Копыловского сельского поселения, отражёнными в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Задача муниципальной программы является целью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дача муниципальной программы должна отражать результат реализации комплекса взаимосвязанных мероприятий, направленных на достижение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Цель (задача) муниципальной программы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фичность (соответствие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достижение цели (задачи) можно проверить путем оценки с использованием показателей цели (зада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имость (цель (задача)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левантность (цель (задача) должна соответствовать показателям цели и задач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Формулировка цели (задачи)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 (задач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е показатели должны являться количественной характеристикой результата достижения цели (решения задачи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диница измерения показателя выбирается из общероссийского </w:t>
      </w:r>
      <w:hyperlink r:id="rId6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единиц измерения (ОК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Показатели цели и задач муниципальной программы преимущественно устанавливаю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7" w:name="Par313"/>
      <w:bookmarkStart w:id="8" w:name="Par312"/>
      <w:bookmarkEnd w:id="7"/>
      <w:bookmarkEnd w:id="8"/>
      <w:r>
        <w:rPr>
          <w:sz w:val="26"/>
          <w:szCs w:val="26"/>
        </w:rPr>
        <w:t>1) показателей, установленных в отдельных указах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14"/>
      <w:bookmarkEnd w:id="9"/>
      <w:r>
        <w:rPr>
          <w:sz w:val="26"/>
          <w:szCs w:val="26"/>
        </w:rPr>
        <w:t xml:space="preserve">2) показателей, установленных в </w:t>
      </w:r>
      <w:hyperlink r:id="rId7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казателей прогноза социально-экономического развития Копыловского сельского поселения, Том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оказателей государственной программы Томской области в соответствующей сфере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использования показателей, указанных в </w:t>
      </w:r>
      <w:hyperlink w:anchor="Par312">
        <w:r>
          <w:rPr>
            <w:rStyle w:val="InternetLink"/>
            <w:sz w:val="26"/>
            <w:szCs w:val="26"/>
          </w:rPr>
          <w:t>подпунктах 1)</w:t>
        </w:r>
      </w:hyperlink>
      <w:r>
        <w:rPr>
          <w:sz w:val="26"/>
          <w:szCs w:val="26"/>
        </w:rPr>
        <w:t xml:space="preserve">, </w:t>
      </w:r>
      <w:hyperlink w:anchor="Par313">
        <w:r>
          <w:rPr>
            <w:rStyle w:val="InternetLink"/>
            <w:sz w:val="26"/>
            <w:szCs w:val="26"/>
          </w:rPr>
          <w:t>2)</w:t>
        </w:r>
      </w:hyperlink>
      <w:r>
        <w:rPr>
          <w:sz w:val="26"/>
          <w:szCs w:val="26"/>
        </w:rPr>
        <w:t xml:space="preserve"> настоящего пункта, их формулировки приводятся в муниципальной программе в точном соответствии с формулировками, установленными соответственно Указом Президента РФ от 28.04.2008 №607 «Об оценке эффективности деятельности органов местного самоуправления городских округов и муниципальных районов», отдельными указами Президента Российской Федерации, </w:t>
      </w:r>
      <w:hyperlink r:id="rId8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значений данных показателей запланированным значениям показателей, установленным в отдельных указах Президента Российской Федерации, </w:t>
      </w:r>
      <w:hyperlink r:id="rId9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>,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ются отдельное обоснование предлагаемых значений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Показатели цели и задач, используемые в муниципальной программе, должны соответствовать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екватность - показатель должен характеризовать степень достижения цели и решения задач муниципальной программы или выполнения мероприят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очность -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ктивность - используемые показатели должны объективно отражать результаты реализации муниципальной программы. Не допускается использование показателей, улучшение отчетных значений которых возможно при ухудшении реального положения дел в сфер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оверность -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значность - определение показателя должно обеспечивать единое понимание существа измеряемой характеристики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ность -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ожидаемых результатов реализации </w:t>
      </w:r>
      <w:hyperlink r:id="rId10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Ф от 28.04.2008 №607 «Об оценке эффективности деятельности органов местного самоуправления городских округов и муниципальных районов», отдельных указов Президента Российской Федерации, </w:t>
      </w:r>
      <w:hyperlink r:id="rId11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сть и регулярность -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329"/>
      <w:bookmarkEnd w:id="10"/>
      <w:r>
        <w:rPr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В данном разделе муниципальной программ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ходы на реализацию муниципальной программы в целом и с распределением по подпрограммам по </w:t>
      </w:r>
      <w:hyperlink w:anchor="Par62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3 к настоящим Методическим рекоменд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 о расходах бюджета Копыловского сельского поселения на реализацию муниципальной программы с расшифровкой по главным распорядителям средств бюджета Копыловского сельского поселения по </w:t>
      </w:r>
      <w:hyperlink w:anchor="Par767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4 к настоящим Методическим рекоменд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Источником финансирования реализации ведомственных целевых программ являются исключительно средства бюджета Копыловского сельского поселения, источниками финансирования реализации основных мероприятий муниципальной программы могут являться средства районного, областного бюджетов, федерального бюджета, внебюджетных источников, в том числе государственных внебюджет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Копыловского сельского поселения и планирование бюджетных ассигнова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муниципальной программы за счет средств бюджета Копыловского сельского поселения на первые три года ее реализации определяется в соответствии с планируемым объемом бюджетных ассигнований бюджета Копыло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bookmarkStart w:id="11" w:name="Par339"/>
      <w:bookmarkEnd w:id="11"/>
      <w:r>
        <w:rPr>
          <w:sz w:val="26"/>
          <w:szCs w:val="26"/>
        </w:rPr>
        <w:t>4. Управление и контроль за реализаци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, в том числе анали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Данный раздел муниципальной программы предусматривает опис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мплекса организационных мер, обеспечивающих реализацию муниципальной программы, включая организационно-функциональную структуру межведомственного и (или) межтерриториального взаимодействия в процесс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ханизмов контроля за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и, по возможности, количественной оценки факторов р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В качестве факторов риска рассматриваются события, условия, тенденции, оказывающие существенное влияние на основные параметры муниципальной программы. Под существенным влиянием понимается такое влияние, которое приводит к изменению сроков и (или) ожидаемых результатов реализации муниципальной программы не менее чем на 10% от планов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В качестве механизмов управления рисками реализации муниципальной программы при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я, направленные на своевременное обнаружение, мониторинг и оценку возможных рисков (внешних факторов), а также на минимизацию их негативного влияния на реализацию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2" w:name="Par354"/>
      <w:bookmarkEnd w:id="12"/>
      <w:r>
        <w:rPr>
          <w:sz w:val="26"/>
          <w:szCs w:val="26"/>
        </w:rPr>
        <w:t>2. Под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Подпрограмма формируется с учетом согласованности цели и задач подпрограммы с целью и задача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Под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аспорт подпрограммы по форме согласно приложению №5 к настоящим Методическим рекоменд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показателей цели и задач подпрограммы, а также сведения о порядке сбора информации по показателям и методике их расчета по форме согласно приложению №6 к настоящим Методическим рекоменд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по форме согласно приложению №7 к настоящим Методическим рекоменд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ловия и порядок софинансирования подпрограммы из федерального, областного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Требования к характеристике сферы реализации подпрограммы, цели, задачам и показателям достижения цели и решения задач, сроков реализации подпрограммы аналогичны требованиям, предъявляемым к содержа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Цель подпрограммы является задачей муниципальной программы (одна задача муниципальной программы реализуется за счет одной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Задача подпрограммы направлена на реализацию задачи органа или структурного подразделения Администрации Копыловского сельского поселения, участвующего в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На реализацию одной задачи подпрограммы направлена только одна ведомственная целевая программа или одно основное мероприятие, детализируемое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дача подпрограммы реализуется ведомственной целевой программой, наименование задачи подпрограммы соответствует названию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детализирующие основное мероприятие, формулируются укрупненно, за исключением мероприятий на осуществление бюджетных инвестиций в Объекты, детализация которых осуществляется по каждому Объекту с указанием адреса его размещ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3" w:name="Par370"/>
      <w:bookmarkEnd w:id="13"/>
      <w:r>
        <w:rPr>
          <w:sz w:val="26"/>
          <w:szCs w:val="26"/>
        </w:rPr>
        <w:t>3. Обеспечивающая подпрограм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. Обеспечивающая подпрограмма направлена на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. Обеспечивающая подпрограмма разрабатывается по форме согласно приложению №8 к настоящим Методическим рекомендациям 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ходы на финансовое обеспечение деятельности органа или структурного подразделения Администрации Копыловского сельского поселения, являющегося ответственным исполнителем, соисполнителем, участником муниципальной программы, включаемые в соответствии с пунктом 26 настоящих Методически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ю о мерах муниципального регулирования,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и описание мер муниципального регулирования в сфере реализации муниципальной программы (налоговые, бюджетные, правовые меры муниципального регулирования, в том числе обоснования изменений правового регулирования в сфере реализации муниципальной программы, их основные положения и ожидаемые сроки принятия необходимых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основание необходимости применения мер муниципального регулирования в сфер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показателей, характеризующих результаты применения мер муниципальн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79"/>
      <w:bookmarkEnd w:id="14"/>
      <w:r>
        <w:rPr>
          <w:sz w:val="26"/>
          <w:szCs w:val="26"/>
        </w:rPr>
        <w:t>28. Принципы формирования обеспечивающей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ходы на финансовое обеспечение деятельности структурного подразделения Администрации Копыловского сельского поселения, являющегося ответственным исполнителем, включаются в обеспечивающую подпрограмму. В случае если структурное подразделение Администрации Копыловского сельского поселения является ответственным исполнителем нескольких муниципальных программ, расходы на финансовое обеспечение его деятельности включаются в одну муниципальную программу, определенную по решению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ходы на финансовое обеспечение деятельности структурного подразделения Администрации Копыловского сельского поселения, являющегося соисполнителем или участником, включаются в обеспечивающую подпрограмму муниципальной программы, цель которой соответствует основной сфере деятельности структурного подразделения Администрации Копы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4. Приложения к муниципальной программе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В качестве приложения к муниципальной программе утверждается Перечень бюджетных инвестиций в объекты капитального строительства муниципальной собственности Копыловского сельского поселения и приобретении объектов недвижимого имущества в муниципальную собственность Копыловского сельского поселения и субсидий на осуществление капитальных вложений в объекты капитального строительства муниципальной собственности Копыловского сельского поселения и приобретение объектов недвижимого имущества в муниципальную собственность Копы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15" w:name="Par387"/>
      <w:bookmarkStart w:id="16" w:name="Par38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5. Материалы к проекту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0. Вместе с проектом муниципальной программы могут формироваться и представляться справочные материалы, содержащие обосн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бора подпрограмм и распределения ведомственных целевых программ по под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става и значений показателей цели и задач муниципальной программы, и оценки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планированных значений показателей непосредственного результата мероприятий муниципальной программы и необходимых ресурсов для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6"/>
          <w:szCs w:val="26"/>
        </w:rPr>
        <w:t>определения приоритетов при распределении бюджетных ассигнований на увеличение действующих расходных обязательств и на принимаемые расходные обязательства между подпрограммами, ведомственными целевыми программами и основными мероприятия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29" w:firstLine="709"/>
        <w:jc w:val="center"/>
        <w:outlineLvl w:val="2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17" w:name="Par405"/>
      <w:bookmarkEnd w:id="17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93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2438"/>
        <w:gridCol w:w="1531"/>
        <w:gridCol w:w="1134"/>
        <w:gridCol w:w="992"/>
        <w:gridCol w:w="11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рочная цель социально-экономического развития Копыловского сельского поселения, на реализацию которой направлена муниципальная программ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омского района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опы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2"/>
        <w:rPr/>
      </w:pPr>
      <w:bookmarkStart w:id="18" w:name="Par510"/>
      <w:bookmarkEnd w:id="18"/>
      <w:r>
        <w:rPr/>
        <w:t>Приложение №2</w:t>
      </w:r>
    </w:p>
    <w:p>
      <w:pPr>
        <w:pStyle w:val="Normal"/>
        <w:widowControl w:val="false"/>
        <w:autoSpaceDE w:val="false"/>
        <w:ind w:left="9204" w:firstLine="708"/>
        <w:jc w:val="center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9912" w:firstLine="708"/>
        <w:jc w:val="center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19" w:name="Par516"/>
      <w:bookmarkEnd w:id="19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86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871"/>
        <w:gridCol w:w="1497"/>
        <w:gridCol w:w="1701"/>
        <w:gridCol w:w="1984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60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тики показателя </w:t>
            </w:r>
            <w:hyperlink w:anchor="Par6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  <w:hyperlink w:anchor="Par61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  <w:hyperlink w:anchor="Par6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  <w:hyperlink w:anchor="Par61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531"/>
            <w:bookmarkEnd w:id="20"/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bookmarkStart w:id="21" w:name="Par534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" w:name="Par541"/>
            <w:bookmarkEnd w:id="22"/>
            <w:r>
              <w:rPr/>
              <w:t>Показатели ц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" w:name="Par562"/>
            <w:bookmarkEnd w:id="23"/>
            <w:r>
              <w:rPr/>
              <w:t>Показатели задачи 1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" w:name="Par583"/>
            <w:bookmarkEnd w:id="24"/>
            <w:r>
              <w:rPr/>
              <w:t>Показатели задачи n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5" w:name="Par605"/>
      <w:bookmarkEnd w:id="25"/>
      <w:r>
        <w:rPr/>
        <w:t>Требования к заполнению фор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07"/>
      <w:bookmarkEnd w:id="26"/>
      <w:r>
        <w:rPr/>
        <w:t>&lt;</w:t>
      </w:r>
      <w:bookmarkStart w:id="27" w:name="Par608"/>
      <w:bookmarkEnd w:id="27"/>
      <w:r>
        <w:rPr/>
        <w:t>1&gt; Указывается периодичность сбора данных (год, квартал, месяц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09"/>
      <w:bookmarkEnd w:id="28"/>
      <w:r>
        <w:rPr/>
        <w:t>&lt;2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10"/>
      <w:bookmarkEnd w:id="29"/>
      <w:r>
        <w:rPr/>
        <w:t>&lt;3&gt; Приводится формула или краткий алгоритм расчета показателя (в случае, если показатель расчет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11"/>
      <w:bookmarkEnd w:id="30"/>
      <w:r>
        <w:rPr/>
        <w:t>&lt;4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12"/>
      <w:bookmarkEnd w:id="31"/>
      <w:r>
        <w:rPr/>
        <w:t>&lt;5&gt; Приводится наименование структурного подразделения Администрации Копыловского сельского поселения, ответственного за сбор данных по показателю.</w:t>
      </w:r>
      <w:bookmarkStart w:id="32" w:name="Par613"/>
      <w:bookmarkEnd w:id="3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1" w:firstLine="12"/>
        <w:outlineLvl w:val="2"/>
        <w:rPr/>
      </w:pPr>
      <w:bookmarkStart w:id="33" w:name="Par619"/>
      <w:bookmarkEnd w:id="33"/>
      <w:r>
        <w:rPr/>
        <w:t>Приложение №3</w:t>
      </w:r>
    </w:p>
    <w:p>
      <w:pPr>
        <w:pStyle w:val="Normal"/>
        <w:widowControl w:val="false"/>
        <w:autoSpaceDE w:val="false"/>
        <w:ind w:left="9911" w:firstLine="12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9911" w:firstLine="12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34" w:name="Par625"/>
      <w:bookmarkEnd w:id="34"/>
      <w:r>
        <w:rPr/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83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2324"/>
        <w:gridCol w:w="1190"/>
        <w:gridCol w:w="1639"/>
        <w:gridCol w:w="1559"/>
        <w:gridCol w:w="1560"/>
        <w:gridCol w:w="1559"/>
        <w:gridCol w:w="1559"/>
        <w:gridCol w:w="155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ом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Копы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5" w:name="Par646"/>
            <w:bookmarkEnd w:id="35"/>
            <w:r>
              <w:rPr/>
              <w:t>1</w:t>
            </w:r>
          </w:p>
        </w:tc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6" w:name="Par684"/>
            <w:bookmarkEnd w:id="36"/>
            <w:r>
              <w:rPr/>
              <w:t>n</w:t>
            </w:r>
          </w:p>
        </w:tc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муниципальной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firstLine="12"/>
        <w:outlineLvl w:val="2"/>
        <w:rPr/>
      </w:pPr>
      <w:bookmarkStart w:id="37" w:name="Par763"/>
      <w:bookmarkEnd w:id="37"/>
      <w:r>
        <w:rPr/>
        <w:t>Приложение №4</w:t>
      </w:r>
    </w:p>
    <w:p>
      <w:pPr>
        <w:pStyle w:val="Normal"/>
        <w:widowControl w:val="false"/>
        <w:autoSpaceDE w:val="false"/>
        <w:ind w:left="6663" w:firstLine="12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6663" w:firstLine="12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38" w:name="Par767"/>
      <w:bookmarkEnd w:id="38"/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Копыловского сельского поселения по главным распорядителям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1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2211"/>
        <w:gridCol w:w="1984"/>
        <w:gridCol w:w="1678"/>
        <w:gridCol w:w="1077"/>
        <w:gridCol w:w="1077"/>
        <w:gridCol w:w="96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Копыловского сельского поселения (тыс. 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Копыловского сельского поселения (ГРБ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9" w:name="Par793"/>
            <w:bookmarkEnd w:id="39"/>
            <w:r>
              <w:rPr/>
              <w:t>1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Под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40" w:name="Par824"/>
            <w:bookmarkEnd w:id="40"/>
            <w:r>
              <w:rPr/>
              <w:t>2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41" w:name="Par910"/>
            <w:bookmarkEnd w:id="41"/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-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ний год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91" w:firstLine="6"/>
        <w:outlineLvl w:val="2"/>
        <w:rPr/>
      </w:pPr>
      <w:r>
        <w:br w:type="page"/>
      </w:r>
      <w:bookmarkStart w:id="42" w:name="Par985"/>
      <w:bookmarkEnd w:id="42"/>
      <w:r>
        <w:rPr/>
        <w:t>Приложение №5</w:t>
      </w:r>
    </w:p>
    <w:p>
      <w:pPr>
        <w:pStyle w:val="Normal"/>
        <w:widowControl w:val="false"/>
        <w:autoSpaceDE w:val="false"/>
        <w:ind w:left="7791" w:firstLine="6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7791" w:firstLine="6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43" w:name="Par991"/>
      <w:bookmarkEnd w:id="43"/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3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2041"/>
        <w:gridCol w:w="1531"/>
        <w:gridCol w:w="1134"/>
        <w:gridCol w:w="992"/>
        <w:gridCol w:w="15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омского района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опыл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4" w:name="Par1089"/>
      <w:bookmarkStart w:id="45" w:name="Par1089"/>
      <w:bookmarkEnd w:id="4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1" w:firstLine="709"/>
        <w:jc w:val="center"/>
        <w:outlineLvl w:val="2"/>
        <w:rPr/>
      </w:pPr>
      <w:r>
        <w:rPr/>
        <w:t>Приложение №6</w:t>
      </w:r>
    </w:p>
    <w:p>
      <w:pPr>
        <w:pStyle w:val="Normal"/>
        <w:widowControl w:val="false"/>
        <w:autoSpaceDE w:val="false"/>
        <w:ind w:left="9204" w:firstLine="708"/>
        <w:jc w:val="center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9912" w:firstLine="708"/>
        <w:jc w:val="center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6" w:name="Par1095"/>
      <w:bookmarkEnd w:id="46"/>
      <w:r>
        <w:rPr/>
        <w:t>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44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1724"/>
        <w:gridCol w:w="1701"/>
        <w:gridCol w:w="1559"/>
        <w:gridCol w:w="1559"/>
        <w:gridCol w:w="2126"/>
        <w:gridCol w:w="1276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11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тики показателя </w:t>
            </w:r>
            <w:hyperlink w:anchor="Par11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  <w:hyperlink w:anchor="Par118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  <w:hyperlink w:anchor="Par118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  <w:hyperlink w:anchor="Par119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7" w:name="Par1109"/>
            <w:bookmarkEnd w:id="47"/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bookmarkStart w:id="48" w:name="Par1112"/>
            <w:bookmarkEnd w:id="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49" w:name="Par1119"/>
            <w:bookmarkEnd w:id="49"/>
            <w:r>
              <w:rPr/>
              <w:t>Показатели цели под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50" w:name="Par1140"/>
            <w:bookmarkEnd w:id="50"/>
            <w:r>
              <w:rPr/>
              <w:t>Показатели задачи подпрограммы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51" w:name="Par1161"/>
            <w:bookmarkEnd w:id="51"/>
            <w:r>
              <w:rPr/>
              <w:t>Показатели задачи подпрограммы 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2" w:name="Par1183"/>
      <w:bookmarkEnd w:id="52"/>
      <w:r>
        <w:rPr/>
        <w:t>Требования к заполнению фор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1186"/>
      <w:bookmarkStart w:id="54" w:name="Par1185"/>
      <w:bookmarkEnd w:id="53"/>
      <w:bookmarkEnd w:id="54"/>
      <w:r>
        <w:rPr/>
        <w:t>&lt;1&gt; Указывается периодичность сбора данных (год, квартал, месяц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1187"/>
      <w:bookmarkEnd w:id="55"/>
      <w:r>
        <w:rPr/>
        <w:t>&lt;2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1188"/>
      <w:bookmarkEnd w:id="56"/>
      <w:r>
        <w:rPr/>
        <w:t>&lt;3&gt; Приводится формула или краткий алгоритм расчета показателя (в случае, если показатель расчет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1189"/>
      <w:bookmarkEnd w:id="57"/>
      <w:r>
        <w:rPr/>
        <w:t>&lt;4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1190"/>
      <w:bookmarkEnd w:id="58"/>
      <w:r>
        <w:rPr/>
        <w:t>&lt;5&gt; Приводится наименование структурного подразделения Администрации Копыловского сельского поселения, ответственного за сбор данных по показателю.</w:t>
      </w:r>
      <w:bookmarkStart w:id="59" w:name="Par1191"/>
      <w:bookmarkEnd w:id="59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1" w:firstLine="709"/>
        <w:jc w:val="center"/>
        <w:outlineLvl w:val="2"/>
        <w:rPr/>
      </w:pPr>
      <w:bookmarkStart w:id="60" w:name="Par1197"/>
      <w:bookmarkEnd w:id="60"/>
      <w:r>
        <w:rPr/>
        <w:t>Приложение №7</w:t>
      </w:r>
    </w:p>
    <w:p>
      <w:pPr>
        <w:pStyle w:val="Normal"/>
        <w:widowControl w:val="false"/>
        <w:autoSpaceDE w:val="false"/>
        <w:ind w:left="9204" w:firstLine="708"/>
        <w:jc w:val="center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9912" w:firstLine="708"/>
        <w:jc w:val="center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61" w:name="Par1203"/>
      <w:bookmarkEnd w:id="6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8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 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пыл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bookmarkStart w:id="62" w:name="Par1233"/>
            <w:bookmarkEnd w:id="62"/>
            <w:r>
              <w:rPr>
                <w:sz w:val="18"/>
                <w:szCs w:val="18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bookmarkStart w:id="63" w:name="Par1270"/>
            <w:bookmarkEnd w:id="63"/>
            <w:r>
              <w:rPr>
                <w:sz w:val="18"/>
                <w:szCs w:val="18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 Показатель 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bookmarkStart w:id="64" w:name="Par1378"/>
            <w:bookmarkEnd w:id="64"/>
            <w:r>
              <w:rPr>
                <w:sz w:val="18"/>
                <w:szCs w:val="18"/>
              </w:rPr>
              <w:t>...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под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1" w:firstLine="6"/>
        <w:outlineLvl w:val="2"/>
        <w:rPr/>
      </w:pPr>
      <w:bookmarkStart w:id="65" w:name="Par1440"/>
      <w:bookmarkEnd w:id="65"/>
      <w:r>
        <w:rPr/>
        <w:t>Приложение №8</w:t>
      </w:r>
    </w:p>
    <w:p>
      <w:pPr>
        <w:pStyle w:val="Normal"/>
        <w:widowControl w:val="false"/>
        <w:autoSpaceDE w:val="false"/>
        <w:ind w:left="7791" w:firstLine="6"/>
        <w:rPr/>
      </w:pPr>
      <w:r>
        <w:rPr/>
        <w:t>к Методическим рекомендациям</w:t>
      </w:r>
    </w:p>
    <w:p>
      <w:pPr>
        <w:pStyle w:val="Normal"/>
        <w:widowControl w:val="false"/>
        <w:autoSpaceDE w:val="false"/>
        <w:ind w:left="7791" w:firstLine="6"/>
        <w:rPr/>
      </w:pPr>
      <w:r>
        <w:rPr/>
        <w:t>по разработке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bookmarkStart w:id="66" w:name="Par1446"/>
      <w:bookmarkEnd w:id="6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е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96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4"/>
        <w:gridCol w:w="2211"/>
        <w:gridCol w:w="2438"/>
        <w:gridCol w:w="850"/>
        <w:gridCol w:w="1201"/>
        <w:gridCol w:w="1275"/>
        <w:gridCol w:w="1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-й год ре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ответственного исполн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лей </w:t>
            </w:r>
            <w:hyperlink w:anchor="Par15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задачи 1 деятельности ответственного исполнителя, единица измерения </w:t>
            </w:r>
            <w:hyperlink w:anchor="Par155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деятельности ответственного исполн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n деятельности ответственного исполнителя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вс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соисполн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соисполнителя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деятельности соисполни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n деятельности соисполнителя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вс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участ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участника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деятельности участ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n деятельности участника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вс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объем финансирования по обеспечивающей подпрограмме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ar1551"/>
      <w:bookmarkEnd w:id="67"/>
      <w:r>
        <w:rPr/>
        <w:t>&lt;*&gt; Указывается объем бюджетных ассигнований на обеспечение выполнения функций структурных подразделений Администрации Копыловского сельского поселения, распределенный пропорционально между всеми задачами их деятельности, а также общая сумма условно утвержде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1552"/>
      <w:bookmarkEnd w:id="68"/>
      <w:r>
        <w:rPr/>
        <w:t>&lt;**&gt; Указывается показатель задачи деятельности структурных подразделений Администрации Копыловского сельского поселения в соответствии с докладами о результатах и основных направлениях деятельности (показатели конечного результата ведомственных целевых программ и основных мероприятий не указываютс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9" w:name="Par1554"/>
      <w:bookmarkEnd w:id="69"/>
      <w:r>
        <w:rPr/>
        <w:t>Информация о мерах муниципального регулирования (указывается при необходимо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2098"/>
        <w:gridCol w:w="1757"/>
        <w:gridCol w:w="1531"/>
        <w:gridCol w:w="36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(бюджетные, налоговые, правовые, ины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70" w:name="Par1601"/>
      <w:bookmarkStart w:id="71" w:name="Par1601"/>
      <w:bookmarkEnd w:id="7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4" w:firstLine="709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к Порядку принятия решений о разработке муниципальных программ Копыловского сельского поселения, 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72" w:name="Par1606"/>
      <w:bookmarkEnd w:id="72"/>
      <w:r>
        <w:rPr>
          <w:sz w:val="18"/>
          <w:szCs w:val="18"/>
        </w:rPr>
        <w:t>Потребность в ресурсном обеспечен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276"/>
        <w:gridCol w:w="1276"/>
        <w:gridCol w:w="567"/>
        <w:gridCol w:w="567"/>
        <w:gridCol w:w="567"/>
        <w:gridCol w:w="567"/>
        <w:gridCol w:w="567"/>
        <w:gridCol w:w="708"/>
        <w:gridCol w:w="567"/>
        <w:gridCol w:w="1134"/>
        <w:gridCol w:w="567"/>
        <w:gridCol w:w="709"/>
        <w:gridCol w:w="851"/>
        <w:gridCol w:w="708"/>
        <w:gridCol w:w="567"/>
        <w:gridCol w:w="709"/>
        <w:gridCol w:w="1276"/>
        <w:gridCol w:w="425"/>
        <w:gridCol w:w="567"/>
        <w:gridCol w:w="709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/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ЦП,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бюджета Копыловского сельского поселения на действующие расходные обязательств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реализации ВЦП (основного мероприятия) (исходный уровень) по годам реал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бюджета Копыловского сельского поселения на увеличение действующих расходных обязательств (тыс. 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бюджета Копыловского сельского поселения на принимаемые расходные обязательств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реализации ВЦП (основного мероприятия) с учетом дополнительных ассигнований по годам реализации (графы 12 - 17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чередной финансовый год из других источников (тыс. руб.)</w:t>
            </w:r>
          </w:p>
        </w:tc>
      </w:tr>
      <w:tr>
        <w:trPr>
          <w:trHeight w:val="1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планов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1/основное мероприяти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n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n/основное мероприятие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highlight w:val="yellow"/>
          <w:lang w:eastAsia="ar-SA"/>
        </w:rPr>
      </w:r>
    </w:p>
    <w:sectPr>
      <w:type w:val="nextPage"/>
      <w:pgSz w:orient="landscape" w:w="16838" w:h="11906"/>
      <w:pgMar w:left="709" w:right="851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D36E0D390B5BCB8BDF0ED8DEAF460154BF71887210A3ACEF71993EAECBC01F28B2AD0704DA6D1FF71276u2t4H" TargetMode="External"/><Relationship Id="rId4" Type="http://schemas.openxmlformats.org/officeDocument/2006/relationships/hyperlink" Target="consultantplus://offline/ref=95D36E0D390B5BCB8BDF0ED8DEAF460154BF71887C14AAA2E571993EAECBC01F28B2AD0704DA6D1FF71270u2tEH" TargetMode="External"/><Relationship Id="rId5" Type="http://schemas.openxmlformats.org/officeDocument/2006/relationships/hyperlink" Target="consultantplus://offline/ref=95D36E0D390B5BCB8BDF0ED8DEAF460154BF71887C14AAA2E571993EAECBC01F28B2AD0704DA6D1FF71376u2t2H" TargetMode="External"/><Relationship Id="rId6" Type="http://schemas.openxmlformats.org/officeDocument/2006/relationships/hyperlink" Target="consultantplus://offline/ref=921A380D456B68CC74F74D792B0F0E5CE66AEFDDE8CE0848EC5E0AB684A5j5H" TargetMode="External"/><Relationship Id="rId7" Type="http://schemas.openxmlformats.org/officeDocument/2006/relationships/hyperlink" Target="consultantplus://offline/ref=921A380D456B68CC74F753743D635058E667B6D4E8CE0219B30151EBD35CEB854E9C31DEB6E57AEB4B050BACj8H" TargetMode="External"/><Relationship Id="rId8" Type="http://schemas.openxmlformats.org/officeDocument/2006/relationships/hyperlink" Target="consultantplus://offline/ref=921A380D456B68CC74F753743D635058E667B6D4E8CE0219B30151EBD35CEB854E9C31DEB6E57AEB4B050BACj8H" TargetMode="External"/><Relationship Id="rId9" Type="http://schemas.openxmlformats.org/officeDocument/2006/relationships/hyperlink" Target="consultantplus://offline/ref=921A380D456B68CC74F753743D635058E667B6D4E8CE0219B30151EBD35CEB854E9C31DEB6E57AEB4B050BACj8H" TargetMode="External"/><Relationship Id="rId10" Type="http://schemas.openxmlformats.org/officeDocument/2006/relationships/hyperlink" Target="consultantplus://offline/ref=921A380D456B68CC74F74D792B0F0E5CE668E8D9EBC80848EC5E0AB684A5j5H" TargetMode="External"/><Relationship Id="rId11" Type="http://schemas.openxmlformats.org/officeDocument/2006/relationships/hyperlink" Target="consultantplus://offline/ref=921A380D456B68CC74F753743D635058E667B6D4E8CE0219B30151EBD35CEB854E9C31DEB6E57AEB4B050BACj8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5:00Z</dcterms:created>
  <dc:creator>adtu</dc:creator>
  <dc:description/>
  <cp:keywords/>
  <dc:language>en-US</dc:language>
  <cp:lastModifiedBy>Александра</cp:lastModifiedBy>
  <cp:lastPrinted>2016-08-01T11:34:00Z</cp:lastPrinted>
  <dcterms:modified xsi:type="dcterms:W3CDTF">2016-08-01T04:35:00Z</dcterms:modified>
  <cp:revision>2</cp:revision>
  <dc:subject/>
  <dc:title> </dc:title>
</cp:coreProperties>
</file>