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августа 2015г.                                  №  176/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.02.2013г. № 27/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списочного состава сотрудников Администрации Копыловского сельского поселен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риложение № 2 Постановления Администрации Копыловского сельского поселения от 11.02.2013г. № 27/1 «Об общественной  жилищной комиссии Администрации Копыловского сельского поселения», изложив его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общественной жилищ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 – Попова А.В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первой категории – юрисконсульт – Уткина О.В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первой категории по землеустройству и градостроительству – Пролубникова Н.В.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первой категории по работе с населением п.Рассвет –            Виноградова М.Н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Администратор по регистрации граждан – Бажан Ю.А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гласова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Совета Копыловского сельского поселения – ХайкисЛ.А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итель МОБУ «Копыловская средняя общеобразовательная школа» Томского района – Попов П.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Управляющего Делами Попову А.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  А.А.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9:00Z</dcterms:created>
  <dc:creator>Александра</dc:creator>
  <dc:description/>
  <cp:keywords/>
  <dc:language>en-US</dc:language>
  <cp:lastModifiedBy>Александра</cp:lastModifiedBy>
  <dcterms:modified xsi:type="dcterms:W3CDTF">2016-07-26T08:20:00Z</dcterms:modified>
  <cp:revision>1</cp:revision>
  <dc:subject/>
  <dc:title> </dc:title>
</cp:coreProperties>
</file>