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</w:t>
      </w:r>
      <w:r>
        <w:rPr/>
        <w:t>09.06.2016г.   №  39.3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39 -е  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284" w:firstLine="8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О ПОРЯДКЕ НАЗНАЧЕНИЯ И ПРОВЕДЕНИЯ ОПРОСА ГРАЖДАН В МУНИЦИПАЛЬНОМ ОБРАЗОВАНИИ «КОПЫЛОВСКОЕ СЕЛЬСКОЕ ПОСЕЛЕНИЕ»  </w:t>
      </w:r>
    </w:p>
    <w:p>
      <w:pPr>
        <w:pStyle w:val="Normal"/>
        <w:ind w:left="284" w:firstLine="8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31 Федерального закона от 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 проведения опроса граждан в муниципальных образованиях Томской области», Уставом муниципального образования «Копыловского сельского поселения»,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ложение о порядке назначения и проведения опроса граждан в муниципальном образовании «Копыловское сельское поселение»,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6"/>
            <w:szCs w:val="26"/>
          </w:rPr>
          <w:t>http://kopilovosp.tomsk.ru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Настоящее решение вступает в силу с момента е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                                                           Л.А.Хайки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Глава Копыловского сельского поселения                                         А.А.Кури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Совета Копыловского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09.06.2016г. № 39.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назначения и проведения опроса граждан в муниципальном образовании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ее Положение определяет порядок назначения и проведения опроса граждан на всей территории муниципального образования «Копыловск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Копыловское сельское поселение», а также органов государственной власти Т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ос граждан проводится по инициати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едставительного органа муниципального образования («Копыловское сельское поселение»  или главы муниципального образования «Копыловское сельское поселение»  — по вопросам местного 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Копыловское сельское поселение»  для объектов регионального и межрегионального 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 случаях, если с инициативой проведения опроса граждан выступает глава муниципального образования «Копыловск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Копыловское сельское поселение»  (далее — предложение) должно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полагаемые сроки проведения о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едложение рассматривается представительным органом муниципального образования «Копыловское сельское поселение» на ближайшем засед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(«Копыловское сельское поселение»  большинством голосов от числа присутствовавших на заседании депута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решении указыва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методика проведения опро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форма опросного лист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минимальная численность жителей муниципального образования «Копыловское сельское поселение», участвующих в опрос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место проведения опроса граждан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остав комиссии по проведению опроса граждан (далее — комисс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срок предоставления комиссией результатов опроса в представительный орган муниципального образования «Копыловское сельское поселение» и инициатор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Копыловское сельское поселение»  формируется комиссия в количестве 4-6 человек, в состав которую входят депутаты представительного органа муниципального образования «Копыловское сельское поселение», представители инициатора проведения опроса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Жители муниципального образования «Копылов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Копыловское сельское поселение», в местах, определенных Уставом муниципального образования «Копыловское сельское поселение» 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Текст опросного листа содержит следующие граф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я, имя, отчество (последнее – при наличии) участника о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ата рождения участника о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есто жительства участника о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ата заполнения опросного ли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подпись участника опро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«Копыловское сельское поселение»  и инициатор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Представительный орган муниципального образования «Копыловское сельское поселение»  опубликовывает (обнародует) справку о результатах опроса граждан не позднее десяти дней со дня окончания срока проведения опрос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3:04:00Z</dcterms:created>
  <dc:creator>Александра</dc:creator>
  <dc:description/>
  <cp:keywords/>
  <dc:language>en-US</dc:language>
  <cp:lastModifiedBy>Александра</cp:lastModifiedBy>
  <dcterms:modified xsi:type="dcterms:W3CDTF">2016-07-02T03:09:00Z</dcterms:modified>
  <cp:revision>1</cp:revision>
  <dc:subject/>
  <dc:title> </dc:title>
</cp:coreProperties>
</file>