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, Т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Копылово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   №  38.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 -е 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Администрацией Копыловского сельского поселения на уровень Администрации Томского района по ремонту автомобильных дорог общего пользования местного значения в границах Копы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м от 14.04.2016 № 2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предоставлении в 2016 году бюджету муниципального образования «Копыловское сельское поселение» иного межбюджетного трансферта на ремонт автомобильных дорог общего пользования местного значения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лучшение комфортности проживания на территории Томского района на 2016 – 2020 годы</w:t>
      </w:r>
      <w:r>
        <w:rPr>
          <w:rFonts w:cs="Times New Roman" w:ascii="Times New Roman" w:hAnsi="Times New Roman"/>
          <w:sz w:val="28"/>
          <w:szCs w:val="28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Копыловского сельского поселения передать полномочия по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дорожная сеть п. Копылово, Томская область, Томский район», ул. Рабоч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сумме 72 800,00 (Семьдесят две тысячи восемьсот) рублей 00 копеек, на 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pilovosp.tom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 момента е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ыловского сельского поселения                                                    Л.А.Хайки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пыловского сельского поселения                       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4:00Z</dcterms:created>
  <dc:creator>Батракова Татьяна</dc:creator>
  <dc:description/>
  <cp:keywords/>
  <dc:language>en-US</dc:language>
  <cp:lastModifiedBy>Александра</cp:lastModifiedBy>
  <cp:lastPrinted>2016-04-21T09:50:00Z</cp:lastPrinted>
  <dcterms:modified xsi:type="dcterms:W3CDTF">2016-04-21T03:52:00Z</dcterms:modified>
  <cp:revision>3</cp:revision>
  <dc:subject/>
  <dc:title>ТОМСКАЯ ОБЛАСТЬ</dc:title>
</cp:coreProperties>
</file>