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>21.04.2016г.     №  38.3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38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утвержденного решением Совета Копыловского сельского поселения от  23.12.2015г. № 32.3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 согласно приложени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>от 21.04.2016г. № 38.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й фонд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данный по договорам передачи в собственность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01.01.2016г. по 21.04.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326"/>
        <w:gridCol w:w="1779"/>
        <w:gridCol w:w="2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Копы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.Космодемьянс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 М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 1033, 1032, 1034, 10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3:00Z</dcterms:created>
  <dc:creator>Александра</dc:creator>
  <dc:description/>
  <cp:keywords/>
  <dc:language>en-US</dc:language>
  <cp:lastModifiedBy>Александра</cp:lastModifiedBy>
  <dcterms:modified xsi:type="dcterms:W3CDTF">2016-04-21T03:36:00Z</dcterms:modified>
  <cp:revision>1</cp:revision>
  <dc:subject/>
  <dc:title> </dc:title>
</cp:coreProperties>
</file>