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Копы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6г.                    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3089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опыловского сельского поселения от 18.02.2016г. № 42 «О профилактике терроризма и экстремистской деятельности на территории  Копы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опыловского сельского поселения от 18.02.2016г. № 42 «О профилактике терроризма и экстремистской деятельности на территории  Копы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ч. 3 ст. 5  Федерального закона от 06.03.2006 № 35-ФЗ «О противодействии терроризму»,  ст.ст.4, 5  Федерального закона  от 25.07.2002 № 114-ФЗ «О противодействии экстремистской деятельности», руководствуясь Уставом муниципального образования «Копыл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</w:t>
      </w:r>
    </w:p>
    <w:p>
      <w:pPr>
        <w:pStyle w:val="Style15"/>
        <w:tabs>
          <w:tab w:val="clear" w:pos="6804"/>
          <w:tab w:val="left" w:pos="13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6804"/>
          <w:tab w:val="left" w:pos="1305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 профилактике терроризма и экстремизма, а также минимизации и (или) ликвидации последствий проявления терроризма и экстремизма в границах Копыловского сельского поселения на 2016 год, утвержденное постановлением Администрации Копыловского сельского поселения от 18.02.2016г. № 42 следующие изменения, п.3.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инимизации и (или) ликвидации последствий проявлений терроризма и экстремизма в границах Копыловского  сельского поселения осуществляется за счет средств, предусмотренных на указанные цели в бюджете Копылов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ющего Делами Поп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/>
      </w:pPr>
      <w:r>
        <w:rPr>
          <w:sz w:val="28"/>
          <w:szCs w:val="28"/>
        </w:rPr>
        <w:t>(Глава Администрации)                                                                 А.А.Куринск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9:00Z</dcterms:created>
  <dc:creator>Александра</dc:creator>
  <dc:description/>
  <cp:keywords/>
  <dc:language>en-US</dc:language>
  <cp:lastModifiedBy>Александра</cp:lastModifiedBy>
  <cp:lastPrinted>2016-03-25T10:05:00Z</cp:lastPrinted>
  <dcterms:modified xsi:type="dcterms:W3CDTF">2016-04-07T09:21:00Z</dcterms:modified>
  <cp:revision>3</cp:revision>
  <dc:subject/>
  <dc:title> </dc:title>
</cp:coreProperties>
</file>