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6г.</w:t>
        <w:tab/>
        <w:t xml:space="preserve">                                               № 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оп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1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28 Федерального Закона от 06.10.2003г. « 131-ФЗ «Об общих принципах местного самоуправления в Российской Федерации», Положением «О бюджетном процессе в Копыловском сельском поселении», утвержденного решением Совета Копыловского сельского поселения № 5.2 от 10.04.2008г., руководствуясь Положением «О публичных слушаниях в муниципальном образовании «Копыловское сельское поселение», утвержденное решением Совета Копыловского сельского поселения от 19.09.2013г. № 10.2 в целях выяснения и учета мнения населения Копылов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проведение публичных слушаний по отчету об исполнении  бюджета Копыловского сельского поселения за 2015 год на 25 апреля 2016года  в  18-00 часов по адресу: 634537, Томская область, Томский район, п.Копылово, ул.Новая 13, здание Администрации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ю и проведение публичных слушаний назначить  Заместителя Главы Администрации  по экономическому развитию- начальник отдела по финансово – бюджетной политике Павлюченко Г.П.  (рабочий телефон 989-2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ем публичных слушаний назначить специалиста-юрисконсульта Ут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ить возможность ознакомления населения с отчетом об исполнении  бюджета Копыловского сельского поселения за 2015год, а также с документами и материалами, представляемыми с проектом бюджета в Администрации Копыловского сельского поселения по адресу: Томская область, Томский район, п.Копылово, здание Администрации, кабинет Управления Делами, тел.989-2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отчету об исполнении бюджета Копыловского сельского поселения за 2015 год от жителей Копыловского сельского поселения по адресу: 634537, Томская область, Томский район, п.Копылово, ул.Новая 13, кабинет Управления Делами, тел.989-230, а также регистрацию участников публичных слушаний, ведения протокол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, а также проект  отчета об исполнении бюджета Копыловского поселения за 2015 год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1:00Z</dcterms:created>
  <dc:creator>Александра</dc:creator>
  <dc:description/>
  <cp:keywords/>
  <dc:language>en-US</dc:language>
  <cp:lastModifiedBy>Александра</cp:lastModifiedBy>
  <dcterms:modified xsi:type="dcterms:W3CDTF">2016-04-07T05:01:00Z</dcterms:modified>
  <cp:revision>2</cp:revision>
  <dc:subject/>
  <dc:title> </dc:title>
</cp:coreProperties>
</file>