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   </w:t>
      </w:r>
      <w:r>
        <w:rPr>
          <w:u w:val="single"/>
        </w:rPr>
        <w:t>«17» марта__2016г  № 36.1</w:t>
      </w:r>
      <w:r>
        <w:rPr/>
        <w:t>_</w:t>
      </w:r>
      <w:r>
        <w:rPr>
          <w:u w:val="single"/>
        </w:rPr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36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3 декабря 2015 г. № 32.2 «О бюджете</w:t>
      </w:r>
    </w:p>
    <w:p>
      <w:pPr>
        <w:pStyle w:val="Normal"/>
        <w:keepNext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Копыловского сельского поселения на 2016 год»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3 декабря 2015 г. № 32.2 «О бюджете Копыловского сельского поселения на 2015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3 декабря 2015г. №32.2 «О бюджете Копыловского сельского поселения на 2016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6 год: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щий объем  доходов бюджета поселения в сумме 26 682,1 тыс. руб.; 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бъем расходов бюджета поселения в сумме 27 516,1 тыс. руб.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834,0 тыс.руб.».;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1 к настоящему Решению.</w:t>
      </w:r>
    </w:p>
    <w:p>
      <w:pPr>
        <w:pStyle w:val="Style11"/>
        <w:jc w:val="both"/>
        <w:rPr/>
      </w:pPr>
      <w:r>
        <w:rPr>
          <w:sz w:val="26"/>
          <w:szCs w:val="26"/>
        </w:rPr>
        <w:t>3. Приложение 3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2 к настоящему Решению.</w:t>
      </w:r>
    </w:p>
    <w:p>
      <w:pPr>
        <w:pStyle w:val="Heading1"/>
        <w:jc w:val="both"/>
        <w:rPr/>
      </w:pPr>
      <w:r>
        <w:rPr>
          <w:sz w:val="26"/>
          <w:szCs w:val="26"/>
        </w:rPr>
        <w:t>4. Приложение 4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3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5. Приложение 6 к решению Совета Копыловского сельского поселения от 23 декабря  2015 г. № 32.2 «О бюджете Копыловского сельского поселения на 2016 год» изложить в редакции согласно Приложению 4 к настоящему Решению.</w:t>
      </w:r>
    </w:p>
    <w:p>
      <w:pPr>
        <w:pStyle w:val="Style11"/>
        <w:jc w:val="both"/>
        <w:rPr/>
      </w:pPr>
      <w:r>
        <w:rPr>
          <w:bCs/>
          <w:sz w:val="26"/>
          <w:szCs w:val="26"/>
        </w:rPr>
        <w:t>6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>
          <w:bCs/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7 марта 2016г. № 36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Копыло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Копыловского сельского поселения</w:t>
      </w:r>
      <w:r>
        <w:rPr>
          <w:b/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 в  виде  арендной платы, а также  средства  от  продажи права   на    заключение договоров аренды  за   земли,   находящиеся   в  собственности      поселений (за исключением  земельных     участков  муниципальных  бюджетных и автономных 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1 февраля 2016г. № 35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1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1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8,3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2,9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9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7 марта 2016г. № 36.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1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Копыловского сельского поселе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7 марта 2016г. № 36.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6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34,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4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9:00Z</dcterms:created>
  <dc:creator>Олюнина</dc:creator>
  <dc:description/>
  <cp:keywords/>
  <dc:language>en-US</dc:language>
  <cp:lastModifiedBy>Александра</cp:lastModifiedBy>
  <cp:lastPrinted>2016-03-25T15:38:00Z</cp:lastPrinted>
  <dcterms:modified xsi:type="dcterms:W3CDTF">2016-03-25T09:39:00Z</dcterms:modified>
  <cp:revision>2</cp:revision>
  <dc:subject/>
  <dc:title>Томская область Томский район</dc:title>
</cp:coreProperties>
</file>