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851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;Times New Roman" w:hAnsi="Times New Roman;Times New Roman" w:eastAsia="SimSun;??Ўм§А?§ЮЎм?-??Ўм§А?§ЮЎм???Ўм§А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??Ўм§А?§ЮЎм?-??Ўм§А?§ЮЎм???Ўм§А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;Times New Roman" w:hAnsi="Times New Roman;Times New Roman" w:eastAsia="SimSun;??Ўм§А?§ЮЎм?-??Ўм§А?§ЮЎм???Ўм§А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??Ўм§А?§ЮЎм?-??Ўм§А?§ЮЎм???Ўм§А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19 апреля 2019 г.                                                  №  105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hi-IN" w:bidi="hi-IN"/>
        </w:rPr>
      </w:pPr>
      <w:r>
        <w:rPr>
          <w:rFonts w:cs="Times New Roman;Times New Roman"/>
          <w:kern w:val="2"/>
          <w:sz w:val="24"/>
          <w:szCs w:val="24"/>
          <w:lang w:eastAsia="hi-IN" w:bidi="hi-IN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Об утверждении Порядка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с частью 3.1 статьи 78.2 и частью 3.1 статьи 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Утвердить Порядок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Опубликовать настоящее постановл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kopilovosp.tomsk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поселения (Глава Администрации)                            </w:t>
        <w:tab/>
        <w:t xml:space="preserve">               А.А. Курин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1 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ы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9 апреля  2019г № 105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рядок</w:t>
        <w:br/>
        <w:t>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Настоящий Порядок устанавливают порядок принятия решений:</w:t>
        <w:br/>
        <w:t xml:space="preserve">            а) о предоставлении субсидий из бюджета муниципального образования «Копыловское сельское поселение» муниципальным бюджетным учреждениям и муниципальным автономным учреждениям (далее - учреждения), а также муниципальным унитарным предприятиям, в том числе казен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Копыловского сельского поселения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ле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убсидии);</w:t>
        <w:br/>
        <w:t xml:space="preserve">            б) об осуществлении бюджетных инвестиций из бюджета муниципального образования «Копыловское сельское поселение» учреждениям, предприятиям и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Решение о предоставлении субсидий или решение об осуществлении бюджетных инвестиций (далее - решение) в отношении объектов капитального строительства, включенных в муниципальные программы, принимается в соответствии с порядком разработки и реализации муниципальных программ, утвержденным постановлением администрации Копыловского сельского поселения от 29 июля 2016 года № 26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Инициатором подготовки проекта решения может выступать главный распорядитель средств бюджета муниципального образования «Копыловское сельское поселение», ответственный за реализацию мероприятий муниципальной программы, в рамках которых планируется предоставление субсидий или осуществление бюджетных инвестиций, а в случае, если объект капитального строительства не включен в муниципальную программу, - главный распорядитель средств бюджета муниципального образования «Копыловское сельское поселение»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ный распорядитель согласовывает проект решения, предусматривающий предоставление бюджетных ассигнован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Проект решения подготавливается в форме проекта постановления администрации Копыл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наименование объекта капитального стро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наименование главного распоря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наименование муниципального заказчика (заказчи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Главный распорядитель при составлении проекта бюджета муниципального образования «Копыловское сельское поселение» на очередной финансовый год и плановый период направляет проект решения с пояснительной запиской и финансово-экономическим обоснованием в Совет Копыловского сельского поселения на согласование не позднее, чем за 2 месяца до даты рассмотрения проекта бюджета муниципального образования «Копыловское сельское поселение»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Главный распорядитель одновременно с проектом решения представляет в Совет Копыловского сельского поселения подписанные Главой поселения (Главой Администрации) (или уполномоченным им лицом) и заверенные печатью (при наличии)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) тест-паспорт по форме, утверждаемой Министерством экономического развития Российской Федерации, содержащий краткую характеристику объекта капитального строительств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обоснование невозможности подготовки обоснования инвестиций и проведения его технологического и ценового аудита без предоставления средств из бюджета муниципального образования «Копыловское сельское поселе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 Совет Копыловского сельского поселения рассматривает проект решения в течение 15 рабочих дней со дня его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Согласование проекта решения производится с учетом следующих критерие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соответствие цели создания объекта капитального строительства целям и задачам, определенным в национальных (федеральных) проектах (если создание объекта капитального строительства планируется в рамках национального (федерального) проекта) и (или) муниципальных программах, в программах социально-экономического развития, а также приоритетам и целям, определенным в отраслевых доктринах, концепциях и стратегиях развития на среднесрочный и долгосрочный периоды, документах территориального пла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наличие поручений и указаний Президента Российской Федерации и поручений Правительств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федеральных целевых программ, ведомственных целевых программ, региональных программ и муниципальны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;</w:t>
        <w:br/>
        <w:t xml:space="preserve">            д) влияние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)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 После согласования проекта решения главный распорядитель либо (в случае если главный распорядитель одновременно не является субъектом бюджетного планирования) субъект бюджетного планирования вносит в установленном порядке в администрацию Копыловского сельского поселения проект решения в форме проекта постановления администрации Копыловского сельского поселения, предусмотренного пунктом 5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 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?l?r ???" w:hAnsi="Tahoma;?l?r ???" w:cs="Tahoma;?l?r ???"/>
      <w:sz w:val="16"/>
      <w:szCs w:val="16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6669314.0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5:00Z</dcterms:created>
  <dc:creator>Secretar</dc:creator>
  <dc:description/>
  <cp:keywords/>
  <dc:language>en-US</dc:language>
  <cp:lastModifiedBy>Александра</cp:lastModifiedBy>
  <cp:lastPrinted>2019-04-19T13:40:00Z</cp:lastPrinted>
  <dcterms:modified xsi:type="dcterms:W3CDTF">2019-04-19T06:45:00Z</dcterms:modified>
  <cp:revision>2</cp:revision>
  <dc:subject/>
  <dc:title> </dc:title>
</cp:coreProperties>
</file>