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25"/>
          <w:szCs w:val="25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25"/>
          <w:szCs w:val="25"/>
        </w:rPr>
      </w:pPr>
      <w:r>
        <w:rPr>
          <w:sz w:val="25"/>
          <w:szCs w:val="25"/>
          <w:u w:val="single"/>
        </w:rPr>
        <w:t xml:space="preserve">     </w:t>
      </w:r>
      <w:r>
        <w:rPr>
          <w:sz w:val="25"/>
          <w:szCs w:val="25"/>
          <w:u w:val="single"/>
        </w:rPr>
        <w:t xml:space="preserve">«28» марта_2019г  № 19.1   </w:t>
      </w:r>
      <w:r>
        <w:rPr>
          <w:sz w:val="25"/>
          <w:szCs w:val="25"/>
        </w:rPr>
        <w:t>_</w:t>
      </w:r>
    </w:p>
    <w:p>
      <w:pPr>
        <w:pStyle w:val="Normal"/>
        <w:keepNext w:val="true"/>
        <w:rPr/>
      </w:pPr>
      <w:r>
        <w:rPr>
          <w:sz w:val="25"/>
          <w:szCs w:val="25"/>
        </w:rPr>
        <w:t>п. Копылово</w:t>
        <w:tab/>
        <w:tab/>
        <w:tab/>
        <w:tab/>
        <w:tab/>
        <w:tab/>
        <w:tab/>
        <w:tab/>
        <w:t xml:space="preserve">      19-е собрание _4_-го созыва</w:t>
      </w:r>
    </w:p>
    <w:p>
      <w:pPr>
        <w:pStyle w:val="Normal"/>
        <w:keepNex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rPr/>
      </w:pPr>
      <w:r>
        <w:rPr>
          <w:bCs/>
          <w:sz w:val="25"/>
          <w:szCs w:val="25"/>
        </w:rPr>
        <w:t>от 28 декабря 2018 г. № 17.1 «О бюджете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Копыловского сельского поселения на 2019 год»</w:t>
      </w:r>
    </w:p>
    <w:p>
      <w:pPr>
        <w:pStyle w:val="Normal"/>
        <w:keepNext w:val="tru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keepNext w:val="true"/>
        <w:spacing w:before="120" w:after="120"/>
        <w:jc w:val="both"/>
        <w:rPr/>
      </w:pPr>
      <w:r>
        <w:rPr>
          <w:b/>
          <w:bCs/>
          <w:sz w:val="25"/>
          <w:szCs w:val="25"/>
        </w:rPr>
        <w:tab/>
      </w: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8 декабря 2018 года  № 17.1 «О бюджете Копыловского сельского поселения на 2019 год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1. Внести в Решение Совета Копыловского сельского поселения от 28 декабря 2018 года № 17.1 «О бюджете Копыловского сельского поселения на 2019 год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1. Пункт 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19 год:</w:t>
      </w:r>
    </w:p>
    <w:p>
      <w:pPr>
        <w:pStyle w:val="Style12"/>
        <w:ind w:firstLine="709"/>
        <w:jc w:val="both"/>
        <w:rPr/>
      </w:pPr>
      <w:r>
        <w:rPr>
          <w:bCs/>
          <w:sz w:val="25"/>
          <w:szCs w:val="25"/>
        </w:rPr>
        <w:t xml:space="preserve">1.1. Общий объем  доходов бюджета поселения в сумме 27 291,7 тыс. руб.; </w:t>
      </w:r>
    </w:p>
    <w:p>
      <w:pPr>
        <w:pStyle w:val="Style12"/>
        <w:ind w:firstLine="709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32 218,3 тыс. руб.;</w:t>
      </w:r>
    </w:p>
    <w:p>
      <w:pPr>
        <w:pStyle w:val="Style12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3. Дефицит бюджета поселения в сумме 4926,6 тыс.руб.».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2. 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18 г. № 17.1 «О бюджете Копыловского сельского поселения на 2019 год» изложить в редакции согласно Приложению 1 к настоящему Решению;</w:t>
      </w:r>
    </w:p>
    <w:p>
      <w:pPr>
        <w:pStyle w:val="Style12"/>
        <w:jc w:val="both"/>
        <w:rPr/>
      </w:pPr>
      <w:r>
        <w:rPr>
          <w:sz w:val="25"/>
          <w:szCs w:val="25"/>
        </w:rPr>
        <w:t>3. Приложение 6 к решению Совета Копыловского сельского поселения от 28 декабря  2018 г. № 17.1 «О бюджете Копыловского сельского поселения на 2019 год» изложить в редакции согласно Приложению 2 к настоящему Решению;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  <w:t>4. Приложение 8 к решению Совета Копыловского сельского поселения от 28 декабря 2018 г. № 17.1 «О бюджете Копыловского сельского поселения на 2019 год» изложить в редакции согласно Приложению 3 к настоящему Решению.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5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  <w:t>6. Настоящее решение вступает в силу после его официального опубликова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both"/>
        <w:rPr>
          <w:sz w:val="25"/>
          <w:szCs w:val="25"/>
        </w:rPr>
      </w:pPr>
      <w:r>
        <w:rPr>
          <w:i/>
          <w:sz w:val="25"/>
          <w:szCs w:val="25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keepNext w:val="true"/>
        <w:jc w:val="both"/>
        <w:rPr/>
      </w:pPr>
      <w:r>
        <w:rPr>
          <w:i/>
          <w:sz w:val="25"/>
          <w:szCs w:val="25"/>
        </w:rPr>
        <w:t xml:space="preserve">ИО Главы поселения </w:t>
      </w:r>
    </w:p>
    <w:p>
      <w:pPr>
        <w:pStyle w:val="Normal"/>
        <w:keepNext w:val="true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Главы Администрации)</w:t>
        <w:tab/>
        <w:tab/>
        <w:tab/>
        <w:tab/>
        <w:tab/>
        <w:tab/>
        <w:tab/>
        <w:tab/>
        <w:t>А.В. Попова</w:t>
      </w:r>
    </w:p>
    <w:p>
      <w:pPr>
        <w:pStyle w:val="Normal"/>
        <w:keepNext w:val="true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Heading1"/>
        <w:ind w:left="708" w:firstLine="70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>от 28 марта 2019г. № 19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Копыловского сельского поселения  на 2019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218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18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50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0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0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8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8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37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18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2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2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2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8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8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8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3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3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6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6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6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0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10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>от 28 марта 2019г. № 19.1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Копыловского сельского поселения на 2019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926,6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6,6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8 марта 2019г. № 19.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пыловского сельского поселения на 2019 год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(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28"/>
        <w:gridCol w:w="1620"/>
        <w:gridCol w:w="1980"/>
      </w:tblGrid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ое средство ГАЗ 3307, тип транспортного средства - ассенизационный, категория транспортного средства – С,  год изготовления 1994 г, паспорт транспортного средства 70 МК 180438 выдан 26.07.2007,  модель  № двигателя 202575, кузов № - отсутствует, мощность двигателя 120 л.с., цвет кузова голубой, рабочий объем двигателя 4250 куб.см, разрешенная максимальная масса 7850 кг, масса без нагрузки 3200 кг, изготовитель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ое средство УАЗ-39629, тип транспортного средства – санитарный а/м, категория транспортного средства – В,  год изготовления 2004 г, паспорт транспортного средства 73 КУ 127280 выдан 20.12.2004,  модель  № двигателя УМЗ-421800 №411046969, кузов № - 39620040224036, мощность двигателя 84 л.с. (61,8 кВт), цвет кузова белая ночь, рабочий объем двигателя 2890 куб.см, разрешенная максимальная масса 2500 кг, масса без нагрузки 1825 кг, изготовитель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ые помещения, назначение: нежилое, общей площадью 1 129,4 кв.м., этаж: подвал номера на поэтажном плане 016,017,018,019,020,021,022 этаж: первый, номера на поэтажном плане 1020,1021,1023,1024,1025 этаж второй номера на поэтажном плане 2059,2060,2061,2062,2063,2064,2023,2024,2025,2051,2052,2053,2054,2055,2056,2057,2058,2029 адрес (местонахождение) объекта: Томская область, Томский район, п. Рассвет д. 11; кадастровый (или условный) номер: 70-70-03/030/2010-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ервоначального предложения – 9 187 000,00 Цена отсечения – 4 593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1:00Z</dcterms:created>
  <dc:creator>Олюнина</dc:creator>
  <dc:description/>
  <cp:keywords/>
  <dc:language>en-US</dc:language>
  <cp:lastModifiedBy>Александра</cp:lastModifiedBy>
  <cp:lastPrinted>2019-02-25T12:02:00Z</cp:lastPrinted>
  <dcterms:modified xsi:type="dcterms:W3CDTF">2019-04-10T06:31:00Z</dcterms:modified>
  <cp:revision>2</cp:revision>
  <dc:subject/>
  <dc:title>Томская область Томский район</dc:title>
</cp:coreProperties>
</file>