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28.03.2019г.</w:t>
      </w:r>
      <w:r>
        <w:rPr>
          <w:sz w:val="26"/>
          <w:szCs w:val="26"/>
          <w:u w:val="single"/>
        </w:rPr>
        <w:t xml:space="preserve">  №  19.3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19-е  собрание 4-го созыв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ского района Томской области  в первом чтен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совершенствования нормативного правового акта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Копыловского  сельского поселения  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 дополнения и изменения в Устав муниципального образования «Копыловское сельское поселение» Томского района Томской области, принятый решением Совета поселения от 25 октября 2017 года № 2.2,  согласно приложению, в первом чт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_______________   Л.А.Хайкис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Главы поселения (Главы Администрации)</w:t>
        <w:tab/>
        <w:t xml:space="preserve">   _______________  А.В.Попов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28.03.2019 года  № 19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ПОЛНЕНИЯ И   ИЗМЕНЕНИЯ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часть 1 статьи  4 Устава внести следующие изменения: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Пункт 16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ункт 13 статьи 5 Устава 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4. Территориальное общественное самоупр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Часть 1 статьи 12 дополнить пунктом 3,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Абзац 2 части 1 статьи 14 Устав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поселения (Глава Администрации)</w:t>
        <w:tab/>
        <w:t xml:space="preserve">   _______________  А.В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ref=ACE0AA845952817C3A1E257069D20A9121577660A31756A2FB43D85DB4C695F15F152AF0CED71F28e7w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1:00Z</dcterms:created>
  <dc:creator>Александра</dc:creator>
  <dc:description/>
  <cp:keywords/>
  <dc:language>en-US</dc:language>
  <cp:lastModifiedBy>Александра</cp:lastModifiedBy>
  <cp:lastPrinted>2019-04-09T08:36:00Z</cp:lastPrinted>
  <dcterms:modified xsi:type="dcterms:W3CDTF">2019-04-09T01:41:00Z</dcterms:modified>
  <cp:revision>2</cp:revision>
  <dc:subject/>
  <dc:title>ПРОЕКТ</dc:title>
</cp:coreProperties>
</file>