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19г.                           № 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8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З от 06.10.2003г. № 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 от 25.10.2017г. № 2.2, согласно Решения Совета Копыловского сельского поселения от 05.12.2013г. № 12.3 «О муниципальном дорожном фонде муниципального образования «Копыл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муниципального дорожного фонда Копыловского сельского поселения за 2018год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http://kopilovosp.tomsk.ru/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селения  (Главы Администрации)                                А.В.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59"/>
        <w:gridCol w:w="1660"/>
        <w:gridCol w:w="1360"/>
        <w:gridCol w:w="1422"/>
      </w:tblGrid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E34"/>
            <w:bookmarkStart w:id="1" w:name="RANGE!A1%3AE34"/>
            <w:bookmarkEnd w:id="1"/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опы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9.03.2019г. №  88</w:t>
            </w:r>
          </w:p>
        </w:tc>
      </w:tr>
      <w:tr>
        <w:trPr>
          <w:trHeight w:val="1140" w:hRule="atLeast"/>
        </w:trPr>
        <w:tc>
          <w:tcPr>
            <w:tcW w:w="96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  <w:br/>
              <w:t>об исполнении Муниципального дорожного фонда бюджета</w:t>
              <w:br/>
              <w:t xml:space="preserve"> Копыловского сельского поселения за 2018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  <w:br/>
              <w:t>на 2018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ток на 01.01.2018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5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2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18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14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5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5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а 01.01.2019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 Г.П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22) 989-2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1:00Z</dcterms:created>
  <dc:creator>Александра</dc:creator>
  <dc:description/>
  <cp:keywords/>
  <dc:language>en-US</dc:language>
  <cp:lastModifiedBy>Александра</cp:lastModifiedBy>
  <cp:lastPrinted>2019-03-29T16:31:00Z</cp:lastPrinted>
  <dcterms:modified xsi:type="dcterms:W3CDTF">2019-03-29T09:31:00Z</dcterms:modified>
  <cp:revision>2</cp:revision>
  <dc:subject/>
  <dc:title> </dc:title>
</cp:coreProperties>
</file>