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>«21» ноября_2019г  № 29.1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29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2 574,1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1 060,6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 486,5 тыс.руб.».</w:t>
      </w:r>
    </w:p>
    <w:p>
      <w:pPr>
        <w:pStyle w:val="Style12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5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2 к настоящему Решению;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 ноября 2019г. № 29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8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 71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1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1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существление части полномочий по решению вопроса местного значения сельского поселен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6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6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21 ноября 2019г. № 29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2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На капитальный ремонт объектов коммунальн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1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19-12-05T04:11:00Z</dcterms:modified>
  <cp:revision>2</cp:revision>
  <dc:subject/>
  <dc:title>Томская область Томский район</dc:title>
</cp:coreProperties>
</file>