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</w:t>
      </w:r>
      <w:r>
        <w:rPr/>
        <w:t>21 ноября 2019г.   №  29.3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29 -е  собрание 4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Положение «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пылов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 и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муниципального образования «Копыловское сельское поселение»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ложение «О земельном налоге на территории муниципального образования «Копыловское сельское поселение», утвержденное решением Совета Копыловского сельского поселения от 13 ноября 2018 года № 13.5 «Об утверждении Положения «О земельном налоге на территории муниципального образования «Копыловское сельское  поселение», изложив пункт 2.1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)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) 1,5 процента в отношении прочих земельных участ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А.А.Куринский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FC4B4FF6D734FCB1C5BC693BE849D0DCC5FFF071B1FBB1B5A99BFAC299A446C5E6A59E7E694B35258ACE33F2585CE3BAD96080F66F811Da357D" TargetMode="External"/><Relationship Id="rId4" Type="http://schemas.openxmlformats.org/officeDocument/2006/relationships/hyperlink" Target="consultantplus://offline/ref=8AFC4B4FF6D734FCB1C5BC693BE849D0DDCEF9F874B5FBB1B5A99BFAC299A446C5E6A59E7E694A352D8ACE33F2585CE3BAD96080F66F811Da357D" TargetMode="External"/><Relationship Id="rId5" Type="http://schemas.openxmlformats.org/officeDocument/2006/relationships/hyperlink" Target="consultantplus://offline/ref=63623BF5757F71D8484A9DBD16777D53E5D1741B1C44057F9253161EC4CB9B96E2C3C0905C7E76EA9ABC7E62F81D92FA91D852B6664FB11A775FD" TargetMode="External"/><Relationship Id="rId6" Type="http://schemas.openxmlformats.org/officeDocument/2006/relationships/hyperlink" Target="consultantplus://offline/ref=63623BF5757F71D8484A9DBD16777D53E5D1741B1B4C057F9253161EC4CB9B96F0C3989C5D7C68E999A92833BD7451D" TargetMode="External"/><Relationship Id="rId7" Type="http://schemas.openxmlformats.org/officeDocument/2006/relationships/hyperlink" Target="consultantplus://offline/ref=63623BF5757F71D8484A9DBD16777D53E5D270111A4C057F9253161EC4CB9B96E2C3C0905C7E74EA9DBC7E62F81D92FA91D852B6664FB11A775FD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1:00Z</dcterms:created>
  <dc:creator>Александра</dc:creator>
  <dc:description/>
  <cp:keywords/>
  <dc:language>en-US</dc:language>
  <cp:lastModifiedBy>Александра</cp:lastModifiedBy>
  <cp:lastPrinted>2019-12-04T11:30:00Z</cp:lastPrinted>
  <dcterms:modified xsi:type="dcterms:W3CDTF">2019-12-04T04:41:00Z</dcterms:modified>
  <cp:revision>2</cp:revision>
  <dc:subject/>
  <dc:title>Проект</dc:title>
</cp:coreProperties>
</file>