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19г.                                                          № 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Жилищного Кодекса Российской Федерации от 1 марта 2005 года, 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 января 2006 года, № 47, на основании заключения Межведомственной комиссии «Об оценке соответств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6 декабря 2018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0514308-ЗН 03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многоквартирный жилой дом по адресу Томская область, Томский район, п. Копылово, ул. Ленина, дом № 6 аварийным и подлежащим сн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ногоквартирный жилой дом, указанный в пункте 1 настоящего постановления, подлежит сносу в срок до 31.03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селение физических лиц, проживающих в многоквартирном жилом  доме, указанном в пункте 1 настоящего постановления, осуществить  в срок до 31.03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 Собственникам помещений в многоквартирном жилом доме, указанном в пункте 1 настоящего постановления, в срок до 31.03.2025 года осуществить снос жилого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 Заместителю Главы Администрации-начальнику отдела по обеспечению жизнедеятельности населения (Харьковский А.В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  Направить собственникам помещений в многоквартирном жилом доме, указанном в пункте 1 настоящего постановления, в течение 30 рабочих дней со дня издания настоящего постановления уведомления с требованием о сносе многоквартирного жилого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5.2. Расторгнуть договоры социального найма муниципальных жилых помещений, находящихся в указанном в пункте 1 настоящего постановления дом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3. Нанимателям жилых помещений находящихся в муниципальной собственности в срок до 31.03.2024г. предоставить другие благоустроенные жилые помещения по договорам социальн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tom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(Глава Администрации)                         А.А. Кур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5:00Z</dcterms:created>
  <dc:creator>Аркадий Владимирович</dc:creator>
  <dc:description/>
  <cp:keywords/>
  <dc:language>en-US</dc:language>
  <cp:lastModifiedBy>Александра</cp:lastModifiedBy>
  <cp:lastPrinted>2019-03-12T10:30:00Z</cp:lastPrinted>
  <dcterms:modified xsi:type="dcterms:W3CDTF">2019-03-12T08:25:00Z</dcterms:modified>
  <cp:revision>2</cp:revision>
  <dc:subject/>
  <dc:title>АДМИНИСТРАЦИЯ КОПЫЛОВСКОГО СЕЛЬСКОГО</dc:title>
</cp:coreProperties>
</file>