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я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1.07.2016г. № 40.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я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Arial" w:ascii="Arial" w:hAnsi="Arial"/>
        </w:rPr>
        <w:t>Копы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2.04.2018г. № 7.4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>23.04.2015 г.   №  27.3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27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земель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логе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ования «Копыловское се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ым Кодексом Российской Федерации, статьей 6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«О земельном налоге на территории муниципального образования «Копыловское сельское поселение»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Копыловского сельского поселения от 28.06.2011г. № 52.1 «О земельном налоге»; 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овета Копыловского сельского поселения от 20.12.2012г. № 3.9 « О внесении изменений и дополнений в решение Совета Копыловского сельского поселения № 52.1 от 28.06.2011г. «О земельном налоге»;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овета Копыловского сельского поселения от 22.05.2014г. № 19.5 « О внесении изменений и дополнений в решение Совета Копыловского сельского поселения № 52.1 от 28.06.2011г. «О земельном налоге»;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овета Копыловского сельского поселения от 27.11.2014г. № 19.5 « О внесении изменений и дополнений в решение Совета Копыловского сельского поселения № 52.1 от 28.06.2011г. «О земельном налог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Настоящее решение вступает в силу с момента его опубликования и обнародования на официальном информационном сайте и распространяет свое действие на правоотношения, возникающие с 1 января   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Совета Копыло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3.04.2015г. № 27.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пы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Копылов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ind w:left="-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.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приобретенных (предоставленных) для </w:t>
      </w:r>
      <w:hyperlink r:id="rId4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, огородничества или животноводства, а также дачного хозяйства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2. 1,5 процента в отношении прочих земельных участ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Копыл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Копыло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Исключ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Исключ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.1.; 2.1.2.; 2.1.3. настоящего Положени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) инвалиды 1,П,Ш групп; инвалиды с дет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етераны и инвалиды Великой Отечественной войны, а так же ветераны боевых действий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граждане, имеющие звание «Почетный гражданин района и почетный гражданин Копыл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Копыловского сельского поселения и Том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 xml:space="preserve"> </w:t>
        <w:tab/>
        <w:tab/>
        <w:t xml:space="preserve">            А.А.Кур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53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hyperlink" Target="consultantplus://offline/ref=4AB465F45396D2E90F06DC8ABA38E0BB0999574A1ECF8A59C5E28D359EFD1CA9FECBDBA91670DF3Cr5EEJ" TargetMode="External"/><Relationship Id="rId4" Type="http://schemas.openxmlformats.org/officeDocument/2006/relationships/hyperlink" Target="consultantplus://offline/ref=4AB465F45396D2E90F06DC8ABA38E0BB0A98574D15CE8A59C5E28D359EFD1CA9FECBDBA91670DE3Ar5E5J" TargetMode="External"/><Relationship Id="rId5" Type="http://schemas.openxmlformats.org/officeDocument/2006/relationships/hyperlink" Target="consultantplus://offline/ref=4AB465F45396D2E90F06DC8ABA38E0BB099956411FC58A59C5E28D359EFD1CA9FECBDBA91670DC3Ar5E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48:00Z</dcterms:created>
  <dc:creator>Александра</dc:creator>
  <dc:description/>
  <cp:keywords/>
  <dc:language>en-US</dc:language>
  <cp:lastModifiedBy>Александра</cp:lastModifiedBy>
  <dcterms:modified xsi:type="dcterms:W3CDTF">2019-03-12T04:48:00Z</dcterms:modified>
  <cp:revision>2</cp:revision>
  <dc:subject/>
  <dc:title>АКТУАЛЬНАЯ РЕДАКЦИЯ </dc:title>
</cp:coreProperties>
</file>