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28» декабря    2019г  №31.1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31-е собрание 4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Копыловского сельского поселения на 2020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и на плановый период 2021 и 2022 годов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решения, в соответствии с Федеральным законом РФ от 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20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1  Общий объем  доходов бюджета поселения в сумме </w:t>
      </w:r>
      <w:r>
        <w:rPr>
          <w:bCs/>
          <w:sz w:val="28"/>
          <w:szCs w:val="28"/>
        </w:rPr>
        <w:t>36 395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2. Общий объем расходов бюджета поселения в сумме </w:t>
      </w:r>
      <w:r>
        <w:rPr>
          <w:bCs/>
          <w:sz w:val="28"/>
          <w:szCs w:val="28"/>
        </w:rPr>
        <w:t>36 39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1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4. Общий объем  доходов бюджета поселения в сумме 36 680,5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>1.5. Общий объем расходов бюджета поселения в сумме 36 680,5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2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7. Общий объем  доходов бюджета поселения в сумме 39 058,5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>1.8. Общий объем расходов бюджета поселения в сумме 39 058,5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Дефицит (профицит) бюджета поселения 0,0 тыс.руб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статки средств бюджета Копыловского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Копылов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20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спределение зарезервированных в составе утвержденных в ведомственной структуре расходов бюджета Копыловского сельского поселения  на 2020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доходов бюджета Копыловского сельского поселения и </w:t>
      </w:r>
      <w:r>
        <w:rPr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sz w:val="28"/>
          <w:szCs w:val="28"/>
        </w:rPr>
        <w:t>Копыловского сельского поселения</w:t>
      </w:r>
      <w:r>
        <w:rPr>
          <w:bCs/>
          <w:sz w:val="28"/>
          <w:szCs w:val="28"/>
        </w:rPr>
        <w:t xml:space="preserve"> на 2020 год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Копыловского сельского поселения на 2020 год согласно приложению 2 к настоящему решению о бюджете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20 год, согласно при</w:t>
        <w:softHyphen/>
        <w:t xml:space="preserve">ложению 3 и плановый период 2021 и 2022 годов согласно </w:t>
      </w:r>
      <w:hyperlink w:anchor="P74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бюджет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распорядителей бюджета Копыловского сельского поселения на 2020 год, согласно при</w:t>
        <w:softHyphen/>
        <w:t>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бюджетом Копыловского сельского поселения из бюджета Томского района в 2020 году и плановом периоде 2021 и 2022 годов, согласно приложе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20 год и плановый период 2021 и 2022 годов,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межбюджетных трансфертов, предоставляемых из бюджета Копыловского сельского поселения в 2020 году и плановый период 2021 и 2022 годов бюджету Томского района на основании Решения Совета Копыловского сельского поселения, согласно приложению 7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пыловского сельского поселения на 2020 год и плановый период 2021 и 2022 годов, согласно приложе</w:t>
        <w:softHyphen/>
        <w:t>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20 год составляет 4 2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089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2. Налога на доходы физических лиц - в размере 3161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0 год в сумме 4 250,5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рогнозируемый объем доходов дорожного фонда Копыловского сельского поселения на 2021 год составляет 48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3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138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4. Налога на доходы физических лиц - в размере 3712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1 год в сумме 4850,5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рогнозируемый объем доходов дорожного фонда Копыловского сельского поселения на 2022 год составляет 58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5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266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6. Налога на доходы физических лиц - в размере 4584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2 год в сумме 5850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20 год и плановый период 2021 и 2022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пыловского поселения на 2020 год и плановый период 2021 и 2022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Копыловского поселения на 2020 год и плановый период 2021 и 2022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привлечение внешних заимствований в бюджет Копыловского поселения на 2020 год и плановый период 2021 и 2022 годов не предусмотрено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Установить верхний предел муниципального долга Копыловского сельского поселения и верхний предел муниципального внешнего долга Копыловского сельского поселения на 01 января 2021 года в сумме 0,0 тысяч рублей, на 01 января 2022 года в сумме 0,0 тысяч рублей, на 01 января 2023 года в сумме 0,0 тысяч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, что предоставление муниципальных гарантий бюджетом Копыловского поселения на 2020 год и плановый период 2021 и 2022 годов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1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2. Установить, что в 2020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5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«Информационный бюллетень» и размещения на официальном сайте муниципального образования «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е сельское поселение»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6.  Решение вступает в силу с 01.01.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8» декабря 2019г. № 31.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Копыловского сельского поселения и закрепляемые за ними виды (подвиды) доходов бюджета Копыловского сельского поселения на 2020</w:t>
      </w:r>
      <w:r>
        <w:rPr/>
        <w:t xml:space="preserve"> год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;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5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16 07010 10 0000 14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7090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1003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10123 01 0101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8» декабря 2019г. № 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8» декабря 2019г. № 31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3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8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6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6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 325,1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28» декабря 2019г. № 3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плановый период 2021 и 2022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71"/>
        <w:gridCol w:w="944"/>
        <w:gridCol w:w="1448"/>
        <w:gridCol w:w="633"/>
        <w:gridCol w:w="1660"/>
        <w:gridCol w:w="1185"/>
      </w:tblGrid>
      <w:tr>
        <w:trPr>
          <w:trHeight w:val="63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6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058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6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058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6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6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2P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2P54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8» декабря 2019г. № 31.1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8» декабря 2019г. № 31.1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0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9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8» декабря 2019г. № 31.1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1 и 2022 годов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«28» декабря 2019г. № 3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0 году</w:t>
      </w:r>
      <w:r>
        <w:rPr>
          <w:b/>
          <w:bCs/>
          <w:sz w:val="28"/>
        </w:rPr>
        <w:t xml:space="preserve">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8» декабря 2019г. № 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0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1 и 2022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0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1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2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0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1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2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Arial" w:hAnsi="Tahoma;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0:00Z</dcterms:created>
  <dc:creator>Олюнина</dc:creator>
  <dc:description/>
  <cp:keywords/>
  <dc:language>en-US</dc:language>
  <cp:lastModifiedBy>Александра</cp:lastModifiedBy>
  <cp:lastPrinted>2020-01-09T13:17:00Z</cp:lastPrinted>
  <dcterms:modified xsi:type="dcterms:W3CDTF">2020-01-09T06:20:00Z</dcterms:modified>
  <cp:revision>2</cp:revision>
  <dc:subject/>
  <dc:title> </dc:title>
</cp:coreProperties>
</file>