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п.Копылово</w:t>
        <w:tab/>
        <w:tab/>
        <w:t xml:space="preserve">     </w:t>
        <w:tab/>
        <w:tab/>
        <w:tab/>
        <w:t xml:space="preserve">                                            </w:t>
      </w:r>
      <w:r>
        <w:rPr>
          <w:bCs/>
          <w:sz w:val="25"/>
          <w:szCs w:val="25"/>
          <w:u w:val="single"/>
        </w:rPr>
        <w:t>28 декабря  2019 г.   №  31.2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sz w:val="25"/>
          <w:szCs w:val="25"/>
        </w:rPr>
        <w:t>31-е  собрание 4-го созыва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5"/>
          <w:szCs w:val="25"/>
        </w:rPr>
        <w:t>от 28 декабря 2018 г. № 17.1 «О бюджете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Копыловского сельского поселения на 2019 год»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17.1 «О бюджете Копыловского сельского поселения на 2019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8 года № 17.1 «О бюджете Копыловского сельского поселения на 2019 год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32 559,0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1 014,9 тыс. руб.;</w:t>
      </w:r>
    </w:p>
    <w:p>
      <w:pPr>
        <w:pStyle w:val="Style12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 Дефицит бюджета поселения в сумме 8 455,9 тыс.руб.»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1 к настоящему Решению;</w:t>
      </w:r>
    </w:p>
    <w:p>
      <w:pPr>
        <w:pStyle w:val="Style12"/>
        <w:jc w:val="both"/>
        <w:rPr/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5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>4. Приложение 6 к решению Совета Копыловского сельского поселения от 28 декабря 2018 г. № 17.1 «О бюджете Копыловского сельского поселения на 2019 год» изложить в редакции согласно Приложению 3 к настоящему Решению.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>5. Приложение 7 к решению Совета Копыловского сельского поселения от 28 декабря 2018 г. № 17.1 «О бюджете Копыловского сельского поселения на 2019 год» изложить в редакции согласно Приложению 4 к настоящему Решению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6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120" w:after="120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spacing w:before="120" w:after="120"/>
        <w:ind w:firstLine="708"/>
        <w:jc w:val="both"/>
        <w:rPr/>
      </w:pPr>
      <w:r>
        <w:rPr/>
      </w:r>
    </w:p>
    <w:p>
      <w:pPr>
        <w:pStyle w:val="Style12"/>
        <w:spacing w:before="120" w:after="120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8 декабря  2019г. № 32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01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01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2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5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6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2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2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003000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 71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71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71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существление части полномочий по решению вопроса местного значения сельского поселения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9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9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4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8 декабря  2019г. № 32.2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1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0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ъектов коммунального хозяй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8 декабря  2019г. № 32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  <w:sz w:val="25"/>
                <w:szCs w:val="25"/>
              </w:rPr>
              <w:t>8 455,9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8 455,9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8 декабря  2019г. № 32.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1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</w:r>
      <w:r>
        <w:rPr>
          <w:sz w:val="24"/>
        </w:rPr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6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существление части полномочий по решению вопроса местного значения сельского поселения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6,0</w:t>
            </w:r>
          </w:p>
        </w:tc>
      </w:tr>
    </w:tbl>
    <w:p>
      <w:pPr>
        <w:pStyle w:val="Normal"/>
        <w:tabs>
          <w:tab w:val="clear" w:pos="708"/>
          <w:tab w:val="left" w:pos="3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0:00Z</dcterms:created>
  <dc:creator>Олюнина</dc:creator>
  <dc:description/>
  <cp:keywords/>
  <dc:language>en-US</dc:language>
  <cp:lastModifiedBy>Александра</cp:lastModifiedBy>
  <cp:lastPrinted>2019-12-30T09:39:00Z</cp:lastPrinted>
  <dcterms:modified xsi:type="dcterms:W3CDTF">2019-12-30T02:50:00Z</dcterms:modified>
  <cp:revision>2</cp:revision>
  <dc:subject/>
  <dc:title> </dc:title>
</cp:coreProperties>
</file>