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 xml:space="preserve">п.Копылово   </w:t>
        <w:tab/>
        <w:tab/>
        <w:tab/>
        <w:tab/>
        <w:tab/>
        <w:tab/>
        <w:tab/>
        <w:t xml:space="preserve">               </w:t>
      </w:r>
      <w:r>
        <w:rPr>
          <w:u w:val="single"/>
        </w:rPr>
        <w:t>19 декабря 2019г.</w:t>
      </w:r>
      <w:r>
        <w:rPr>
          <w:sz w:val="26"/>
          <w:szCs w:val="26"/>
          <w:u w:val="single"/>
        </w:rPr>
        <w:t xml:space="preserve">  № 30.2 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30-е  собрание 4-го созыва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Копылов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Томского района Томской области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 с законодательством, на основании части 4 статьи  4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 утвержденного решением Совета Копыловского сельского поселения от 25 октября 2017 года № 2.2,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опыловского  сельского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нести  дополнения и изменения в Устав муниципального образования «Копыловское сельское поселение» Томского района Томской области, принятый решением Совета поселения от 25 октября 2017 года № 2.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аименование Устава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тав муниципального образования «Копыл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мского района Томской области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Часть 1 статьи 1 Устава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«Официальное наименование муниципального образования – муниципальное образование «Копыловское сельское поселение» Томского района Томской области (далее по тексту – Копыловское сельское поселение, поселение или муниципальное образовани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3)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5 статьи 3 Устава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1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pravo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minjust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 право-минюст.рф, регистрация в качестве сетевого издания Эл №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  <w:r>
        <w:rPr>
          <w:color w:val="000000"/>
          <w:sz w:val="28"/>
          <w:szCs w:val="28"/>
        </w:rPr>
        <w:t>»;</w:t>
      </w:r>
      <w:r>
        <w:rPr>
          <w:sz w:val="28"/>
          <w:szCs w:val="28"/>
          <w:highlight w:val="yellow"/>
          <w:lang w:eastAsia="ar-S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Пункт 18 части 1 статьи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13 части 1 стать 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) Пункт 5 части  1 статьи 6 устава признать утратившим силу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exact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12 дополнить пунктом 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».</w:t>
      </w:r>
    </w:p>
    <w:p>
      <w:pPr>
        <w:pStyle w:val="ListParagraph"/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ListParagraph"/>
        <w:spacing w:lineRule="exact" w:line="360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) Часть 2 статьи 1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9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ункт 6.1 статьи 2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ри выявлении в результате проверки, проведенной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частью 4.1</w:t>
        </w:r>
      </w:hyperlink>
      <w:r>
        <w:rPr>
          <w:sz w:val="28"/>
          <w:szCs w:val="28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»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10) Статью 24 дополнить пунктом 6.1.1 следующего содержания: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6.1.1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определяется Решением Совета Копыловского сельского поселения, в соответствии с законом субъект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pacing w:val="10"/>
          <w:sz w:val="28"/>
          <w:szCs w:val="28"/>
          <w:shd w:fill="FFFFFF" w:val="clear"/>
          <w:lang w:val="en-US" w:eastAsia="en-US"/>
        </w:rPr>
        <w:t xml:space="preserve">    </w:t>
      </w:r>
      <w:r>
        <w:rPr>
          <w:b/>
          <w:spacing w:val="10"/>
          <w:sz w:val="28"/>
          <w:szCs w:val="28"/>
          <w:shd w:fill="FFFFFF" w:val="clear"/>
          <w:lang w:val="en-US" w:eastAsia="en-US"/>
        </w:rPr>
        <w:t>11) Статью 30 Устава  дополнить частью 3.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 К полномочиям Администрации относится согласование переустройства и перепланировки помещений в многоквартирном до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править настоящее решение Главе Копыловского сельского поселения для подписания, опубликования в печатном средстве массовой информации официального издания «Информационный бюллетень Копыловского сельского поселения» и обнародования на официальном информационном сайте Копыловского сельского поселения: </w:t>
      </w:r>
      <w:hyperlink r:id="rId11">
        <w:r>
          <w:rPr>
            <w:rStyle w:val="InternetLink"/>
            <w:sz w:val="28"/>
            <w:szCs w:val="28"/>
          </w:rPr>
          <w:t>http://kopilovosp.toms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pacing w:val="0"/>
          <w:sz w:val="28"/>
          <w:szCs w:val="28"/>
          <w:shd w:fill="auto" w:val="clear"/>
          <w:lang w:val="ru-RU" w:eastAsia="ru-RU"/>
        </w:rPr>
        <w:t>Председатель Совета поселе</w:t>
      </w:r>
      <w:r>
        <w:rPr>
          <w:sz w:val="28"/>
          <w:szCs w:val="28"/>
        </w:rPr>
        <w:t xml:space="preserve">ния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____  Л.А.Хайкис    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8"/>
          <w:szCs w:val="28"/>
        </w:rPr>
        <w:t>Глава поселения (Глава Администрации)</w:t>
        <w:tab/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 А.А. Курин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pacing w:val="10"/>
      <w:shd w:fill="FFFFFF" w:val="clear"/>
      <w:lang w:bidi="ar-SA"/>
    </w:rPr>
  </w:style>
  <w:style w:type="character" w:styleId="Blk">
    <w:name w:val="blk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F152BE5B7FB0173D4F1217439D16AC4B34F872F7ECDE5C46AFC67EA76AC53CBE326D4B7502506BE26C4CB27160FB829312F4C388A6F91FbDe2H" TargetMode="External"/><Relationship Id="rId4" Type="http://schemas.openxmlformats.org/officeDocument/2006/relationships/hyperlink" Target="consultantplus://offline/ref=9609DBB0BC8E0F006C09948CD146F1BF0C424001066FB7F25D6D4E1265C4716D5192071C56o7p2H" TargetMode="External"/><Relationship Id="rId5" Type="http://schemas.openxmlformats.org/officeDocument/2006/relationships/hyperlink" Target="consultantplus://offline/ref=9609DBB0BC8E0F006C09948CD146F1BF0C424001066FB7F25D6D4E1265oCp4H" TargetMode="External"/><Relationship Id="rId6" Type="http://schemas.openxmlformats.org/officeDocument/2006/relationships/hyperlink" Target="consultantplus://offline/ref=9609DBB0BC8E0F006C09948CD146F1BF0C424001066FB7F25D6D4E1265oCp4H" TargetMode="External"/><Relationship Id="rId7" Type="http://schemas.openxmlformats.org/officeDocument/2006/relationships/hyperlink" Target="consultantplus://offline/ref=03E22ADE46D938C2DED93300D1E8E6D2D3C2CF26E4CB9392F8087DFF18CC240AC56A1AE110664DC294B0D3737DA172692931506691bFs4H" TargetMode="External"/><Relationship Id="rId8" Type="http://schemas.openxmlformats.org/officeDocument/2006/relationships/hyperlink" Target="consultantplus://offline/ref=03E22ADE46D938C2DED93300D1E8E6D2D3C0C822E4CD9392F8087DFF18CC240AD76A42EB12655897C5EA847E7DbAsCH" TargetMode="External"/><Relationship Id="rId9" Type="http://schemas.openxmlformats.org/officeDocument/2006/relationships/hyperlink" Target="consultantplus://offline/ref=03E22ADE46D938C2DED93300D1E8E6D2D2C8C621E7CB9392F8087DFF18CC240AD76A42EB12655897C5EA847E7DbAsCH" TargetMode="External"/><Relationship Id="rId10" Type="http://schemas.openxmlformats.org/officeDocument/2006/relationships/hyperlink" Target="consultantplus://offline/ref=03E22ADE46D938C2DED93300D1E8E6D2D3C0C822E4CF9392F8087DFF18CC240AD76A42EB12655897C5EA847E7DbAsCH" TargetMode="External"/><Relationship Id="rId11" Type="http://schemas.openxmlformats.org/officeDocument/2006/relationships/hyperlink" Target="http://kopilovosp.tomsk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0:00Z</dcterms:created>
  <dc:creator>Александра</dc:creator>
  <dc:description/>
  <cp:keywords/>
  <dc:language>en-US</dc:language>
  <cp:lastModifiedBy>Александра</cp:lastModifiedBy>
  <cp:lastPrinted>2019-12-27T07:58:00Z</cp:lastPrinted>
  <dcterms:modified xsi:type="dcterms:W3CDTF">2019-12-27T03:00:00Z</dcterms:modified>
  <cp:revision>2</cp:revision>
  <dc:subject/>
  <dc:title> </dc:title>
</cp:coreProperties>
</file>