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</w:rPr>
        <w:t>Приложение к форме 14 на 1 января 2018 г.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i/>
          <w:sz w:val="29"/>
          <w:szCs w:val="29"/>
        </w:rPr>
        <w:t xml:space="preserve">Хозяйства населения      </w:t>
      </w:r>
      <w:r>
        <w:rPr>
          <w:sz w:val="29"/>
          <w:szCs w:val="29"/>
        </w:rPr>
        <w:t>Копыловского поселения Томского   район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отчитывающихся органов местного самоуправления  1  единиц 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 1706  единиц (56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сельской местности 1706  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 хозяйств населения городской  местности ________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47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 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bookmarkStart w:id="0" w:name="_GoBack"/>
            <w:bookmarkEnd w:id="0"/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142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 xml:space="preserve">кобы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молодня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верблюдиц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 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правочно из стр.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и-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04:00Z</dcterms:created>
  <dc:creator>OSX6</dc:creator>
  <dc:description/>
  <cp:keywords/>
  <dc:language>en-US</dc:language>
  <cp:lastModifiedBy>Александра</cp:lastModifiedBy>
  <cp:lastPrinted>2018-01-19T13:27:00Z</cp:lastPrinted>
  <dcterms:modified xsi:type="dcterms:W3CDTF">2019-01-01T09:04:00Z</dcterms:modified>
  <cp:revision>2</cp:revision>
  <dc:subject/>
  <dc:title>Приложение к форме 14 на 1 января 2018 г</dc:title>
</cp:coreProperties>
</file>