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Копылов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37, Томская обл., Томский р-н, п. Копылово, ул. Новая, д. 13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989230,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1.01.2019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пыло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19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8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9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4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8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он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Копыл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с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Постни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Рассв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7:00Z</dcterms:created>
  <dc:creator/>
  <dc:description>Stimulsoft Reports 2014.3.0 from 1 December 2014</dc:description>
  <cp:keywords/>
  <dc:language>en-US</dc:language>
  <cp:lastModifiedBy>Александра</cp:lastModifiedBy>
  <dcterms:modified xsi:type="dcterms:W3CDTF">2019-01-01T08:57:00Z</dcterms:modified>
  <cp:revision>2</cp:revision>
  <dc:subject/>
  <dc:title>Администрация Копыловского сельского поселения</dc:title>
</cp:coreProperties>
</file>